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契約課宛て電子メールにて提出してくだ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［契約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eiyaku.FIA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　【ＷＴＯ質問】委託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0:00Z</dcterms:created>
  <dc:creator>01096033</dc:creator>
  <dc:description/>
  <cp:keywords/>
  <dc:language>en-US</dc:language>
  <cp:lastModifiedBy>横山  純二</cp:lastModifiedBy>
  <cp:lastPrinted>2012-06-21T16:35:00Z</cp:lastPrinted>
  <dcterms:modified xsi:type="dcterms:W3CDTF">2023-01-27T13:01:00Z</dcterms:modified>
  <cp:revision>3</cp:revision>
  <dc:subject/>
  <dc:title>平成　　年　　月　　日</dc:title>
</cp:coreProperties>
</file>