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ind w:right="44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spacing w:val="2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-9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防ポンプ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１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上野　恭子</cp:lastModifiedBy>
  <cp:lastPrinted>2022-04-06T16:03:00Z</cp:lastPrinted>
  <dcterms:modified xsi:type="dcterms:W3CDTF">2025-03-24T04:42:00Z</dcterms:modified>
  <cp:revision>37</cp:revision>
  <dc:subject/>
  <dc:title>アフターサービス・メンテナンス体制確約書</dc:title>
</cp:coreProperties>
</file>