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10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水槽付消防ポンプ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３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山本　理絵</cp:lastModifiedBy>
  <cp:lastPrinted>2020-04-06T16:22:00Z</cp:lastPrinted>
  <dcterms:modified xsi:type="dcterms:W3CDTF">2023-03-07T07:39:00Z</dcterms:modified>
  <cp:revision>32</cp:revision>
  <dc:subject/>
  <dc:title>アフターサービス・メンテナンス体制確約書</dc:title>
</cp:coreProperties>
</file>