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2"/>
          <w:szCs w:val="22"/>
        </w:rPr>
        <w:t>アフターサービス・メンテナンス体制確約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ind w:right="440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　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あて先）千葉市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（確約者） 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22"/>
          <w:szCs w:val="22"/>
        </w:rPr>
        <w:t>所在地又は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所</w:t>
      </w:r>
    </w:p>
    <w:p>
      <w:pPr>
        <w:pStyle w:val="Normal"/>
        <w:suppressAutoHyphens w:val="true"/>
        <w:spacing w:lineRule="auto" w:line="360"/>
        <w:ind w:firstLine="3388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4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color w:val="000000"/>
          <w:spacing w:val="2"/>
          <w:w w:val="72"/>
          <w:kern w:val="0"/>
          <w:sz w:val="22"/>
          <w:szCs w:val="22"/>
        </w:rPr>
        <w:t>代表者（受任者）職氏</w:t>
      </w:r>
      <w:r>
        <w:rPr>
          <w:rFonts w:ascii="ＭＳ 明朝;MS Mincho" w:hAnsi="ＭＳ 明朝;MS Mincho" w:cs="ＭＳ 明朝;MS Mincho"/>
          <w:color w:val="000000"/>
          <w:spacing w:val="-9"/>
          <w:w w:val="7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</w:tblGrid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品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消防ポンプ自動車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３台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納入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千葉市消防局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上記物品納入後、アフターサービス・メンテナンスを貴市の求めに応じて迅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に提供することを確約いたしま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１　アフターサービス・メンテナンスを行う部署・工場等の名称及び所在地等</w:t>
      </w:r>
    </w:p>
    <w:p>
      <w:pPr>
        <w:pStyle w:val="Normal"/>
        <w:spacing w:lineRule="auto" w:line="360"/>
        <w:rPr/>
      </w:pPr>
      <w:r>
        <w:rPr/>
        <w:t>（１）名　称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（２）所在地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（３）責任者職氏名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1145</wp:posOffset>
                </wp:positionV>
                <wp:extent cx="5486400" cy="1825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35pt;width:431.95pt;height:1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２　アフターサービス・メンテナンス連絡体制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18:00Z</dcterms:created>
  <dc:creator>布施　安嘉</dc:creator>
  <dc:description/>
  <cp:keywords/>
  <dc:language>en-US</dc:language>
  <cp:lastModifiedBy>井坂　ちひろ</cp:lastModifiedBy>
  <cp:lastPrinted>2022-04-06T16:03:00Z</cp:lastPrinted>
  <dcterms:modified xsi:type="dcterms:W3CDTF">2024-03-01T05:33:00Z</dcterms:modified>
  <cp:revision>36</cp:revision>
  <dc:subject/>
  <dc:title>アフターサービス・メンテナンス体制確約書</dc:title>
</cp:coreProperties>
</file>