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right="22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10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型動力ポンプ付積載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２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井坂　ちひろ</cp:lastModifiedBy>
  <cp:lastPrinted>2020-04-06T16:40:00Z</cp:lastPrinted>
  <dcterms:modified xsi:type="dcterms:W3CDTF">2024-03-01T05:36:00Z</dcterms:modified>
  <cp:revision>34</cp:revision>
  <dc:subject/>
  <dc:title>アフターサービス・メンテナンス体制確約書</dc:title>
</cp:coreProperties>
</file>