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020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7"/>
              <w:ind w:left="284" w:hanging="284"/>
              <w:rPr>
                <w:rFonts w:eastAsia="ＭＳ ゴシック;MS Gothic"/>
                <w:b/>
                <w:b/>
                <w:bCs/>
                <w:color w:val="000000"/>
                <w:sz w:val="24"/>
              </w:rPr>
            </w:pPr>
            <w:bookmarkStart w:id="0" w:name="nineteen"/>
            <w:r>
              <w:rPr>
                <w:rFonts w:cs="ＭＳ 明朝;MS Mincho" w:eastAsia="ＭＳ ゴシック;MS Gothic"/>
                <w:b/>
                <w:bCs/>
                <w:color w:val="000000"/>
                <w:sz w:val="28"/>
              </w:rPr>
              <w:t>収支計画書</w:t>
            </w:r>
            <w:bookmarkEnd w:id="0"/>
          </w:p>
        </w:tc>
      </w:tr>
      <w:tr>
        <w:trPr>
          <w:trHeight w:val="13659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1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間収支計画の見込みについて、本事業の管理運営に係るもの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詳細に計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してください。なお、入力する数値は年額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分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分）で、消費税及び地方消費税を含んだ額とします。</w:t>
            </w:r>
          </w:p>
          <w:p>
            <w:pPr>
              <w:pStyle w:val="Style27"/>
              <w:ind w:left="213" w:hanging="0"/>
              <w:rPr/>
            </w:pPr>
            <w:r>
              <w:rPr>
                <w:b/>
                <w:u w:val="single"/>
              </w:rPr>
              <w:t>事業全体（駐車場、ＥＶ充電器）</w:t>
            </w:r>
            <w:r>
              <w:rPr>
                <w:b/>
              </w:rPr>
              <w:t>　　</w:t>
            </w:r>
            <w:r>
              <w:rPr/>
              <w:t>　　　　　　　　　　　　　　　　　　　　　　　（単位：千円）</w:t>
            </w:r>
          </w:p>
          <w:tbl>
            <w:tblPr>
              <w:tblW w:w="10738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28"/>
              <w:gridCol w:w="2588"/>
              <w:gridCol w:w="1012"/>
              <w:gridCol w:w="1013"/>
              <w:gridCol w:w="1012"/>
              <w:gridCol w:w="1013"/>
              <w:gridCol w:w="1012"/>
              <w:gridCol w:w="1013"/>
              <w:gridCol w:w="1013"/>
            </w:tblGrid>
            <w:tr>
              <w:trPr>
                <w:trHeight w:val="23" w:hRule="atLeast"/>
              </w:trPr>
              <w:tc>
                <w:tcPr>
                  <w:tcW w:w="3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費目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R</w:t>
                  </w: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R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R</w:t>
                  </w:r>
                  <w:r>
                    <w:rPr>
                      <w:sz w:val="28"/>
                    </w:rPr>
                    <w:t>9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R</w:t>
                  </w:r>
                  <w:r>
                    <w:rPr>
                      <w:sz w:val="28"/>
                    </w:rPr>
                    <w:t>1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R</w:t>
                  </w:r>
                  <w:r>
                    <w:rPr>
                      <w:sz w:val="28"/>
                    </w:rPr>
                    <w:t>1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R</w:t>
                  </w:r>
                  <w:r>
                    <w:rPr>
                      <w:sz w:val="28"/>
                    </w:rPr>
                    <w:t>1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</w:rPr>
                    <w:t>合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収</w:t>
                  </w:r>
                </w:p>
                <w:p>
                  <w:pPr>
                    <w:pStyle w:val="Style27"/>
                    <w:jc w:val="center"/>
                    <w:rPr/>
                  </w:pPr>
                  <w:r>
                    <w:rPr/>
                    <w:t>益</w:t>
                  </w:r>
                </w:p>
              </w:tc>
              <w:tc>
                <w:tcPr>
                  <w:tcW w:w="3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駐車場利用料金収入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ind w:right="22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その他収入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収益計（Ａ）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経費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共通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貸付物件賃借料</w:t>
                  </w:r>
                </w:p>
                <w:p>
                  <w:pPr>
                    <w:pStyle w:val="Style27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（※必須記入費目）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339340</wp:posOffset>
                            </wp:positionH>
                            <wp:positionV relativeFrom="paragraph">
                              <wp:posOffset>-570865</wp:posOffset>
                            </wp:positionV>
                            <wp:extent cx="3918585" cy="410210"/>
                            <wp:effectExtent l="6350" t="6350" r="6985" b="6985"/>
                            <wp:wrapNone/>
                            <wp:docPr id="1" name="四角形: 角を丸くする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8600" cy="41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2f2f2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費目は一例です。適宜加除修正をしてください。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四角形: 角を丸くする 6" fillcolor="#f2f2f2" stroked="t" o:allowincell="t" style="position:absolute;margin-left:-184.2pt;margin-top:-44.95pt;width:308.5pt;height:32.25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費目は一例です。適宜加除修正をしてください。</w:t>
                                  </w:r>
                                </w:p>
                              </w:txbxContent>
                            </v:textbox>
                            <v:fill o:detectmouseclick="t" type="solid" color2="#0d0d0d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Style2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人件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事務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営業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駐車場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消耗品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印刷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機器賃借料・リース料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損害保険料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通信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設備メンテナンス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遠隔システム利用料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２４時間緊急対応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コールセンター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光熱水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/>
                      <w:b/>
                    </w:rPr>
                  </w:pPr>
                  <w:r>
                    <w:rPr/>
                    <w:t>その他管理委託料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広告宣伝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決済手数料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ＥＶ充電器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損害保険料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設備メンテナンス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２４時間緊急対応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コールセンター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その他管理委託料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経費合計（Ｂ）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営業利益（Ａ－Ｂ）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3"/>
        <w:rPr/>
      </w:pPr>
      <w:r>
        <w:rPr/>
        <w:t>Ａ４判１枚以内で具体的に記述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-9392285</wp:posOffset>
                </wp:positionV>
                <wp:extent cx="63182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0.1pt;mso-wrap-distance-left:9.05pt;mso-wrap-distance-right:9.05pt;mso-wrap-distance-top:0pt;mso-wrap-distance-bottom:0pt;margin-top:-739.55pt;mso-position-vertical-relative:text;margin-left:-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様式４ 別紙】時間帯別駐車場利用料金収入内訳</w:t>
      </w:r>
    </w:p>
    <w:tbl>
      <w:tblPr>
        <w:tblW w:w="10689" w:type="dxa"/>
        <w:jc w:val="left"/>
        <w:tblInd w:w="-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2552"/>
        <w:gridCol w:w="4593"/>
        <w:gridCol w:w="1134"/>
        <w:gridCol w:w="1559"/>
      </w:tblGrid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時間帯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利用料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利用台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駐車場</w:t>
            </w:r>
          </w:p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利用料金収入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Ｒ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庁日（８時～１８時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庁日（１８時～８時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閉庁日（土、日、祝日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Ｒ７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Ｒ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庁日（８時～１８時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庁日（１８時～８時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閉庁日（土、日、祝日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Ｒ８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Ｒ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庁日（８時～１８時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庁日（１８時～８時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閉庁日（土、日、祝日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Ｒ９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Ｒ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庁日（８時～１８時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庁日（１８時～８時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閉庁日（土、日、祝日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Ｒ１０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Ｒ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庁日（８時～１８時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庁日（１８時～８時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閉庁日（土、日、祝日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Ｒ１１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Ｒ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庁日（８時～１８時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庁日（１８時～８時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閉庁日（土、日、祝日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right="224" w:hanging="12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円／○○分（最大上限料金○○○○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18" w:hanging="1218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78" w:hanging="1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Ｒ１２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4"/>
              <w:ind w:left="1278" w:hanging="1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（Ｒ７～Ｒ１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49" w:gutter="0" w:header="0" w:top="1157" w:footer="0" w:bottom="680"/>
      <w:pgNumType w:start="1" w:fmt="decimal"/>
      <w:formProt w:val="false"/>
      <w:textDirection w:val="lrTb"/>
      <w:docGrid w:type="linesAndChars" w:linePitch="37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4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記 (文字)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本文全部"/>
    <w:basedOn w:val="Normal"/>
    <w:qFormat/>
    <w:pPr>
      <w:autoSpaceDE w:val="false"/>
      <w:spacing w:lineRule="exac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8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839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TextBodyIndent">
    <w:name w:val="Body Text Indent"/>
    <w:basedOn w:val="Normal"/>
    <w:pPr>
      <w:tabs>
        <w:tab w:val="clear" w:pos="839"/>
        <w:tab w:val="left" w:pos="441" w:leader="none"/>
      </w:tabs>
      <w:ind w:left="621" w:hanging="720"/>
    </w:pPr>
    <w:rPr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Style32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5:00Z</dcterms:created>
  <dc:creator>yuki9911@city.chiba.lg.jp</dc:creator>
  <dc:description/>
  <cp:keywords/>
  <dc:language>en-US</dc:language>
  <cp:lastModifiedBy>三瓶　優貴</cp:lastModifiedBy>
  <cp:lastPrinted>2024-08-21T17:53:00Z</cp:lastPrinted>
  <dcterms:modified xsi:type="dcterms:W3CDTF">2024-10-24T07:08:00Z</dcterms:modified>
  <cp:revision>436</cp:revision>
  <dc:subject/>
  <dc:title>01-2 提出書類の様式集（本庁舎駐車場）</dc:title>
</cp:coreProperties>
</file>