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庁舎空調設備保守業務委託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２月１９日（水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２月　２７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03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