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場内運搬等業務委託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２月３日（月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２月　７日（金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1-17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