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本庁舎外建築物等定期点検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１番１号外１か所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本庁舎外建築物等定期点検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中央区千葉港１番１号外１か所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4-10-16T07:15:00Z</dcterms:modified>
  <cp:revision>27</cp:revision>
  <dc:subject/>
  <dc:title>入札書</dc:title>
</cp:coreProperties>
</file>