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葉中央コミュニティセンター不用什器等廃棄物運搬処理業務委託　</w:t>
            </w:r>
          </w:p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階、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階その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相当分）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３月　６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３月　１３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2-20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