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廃棄物運搬処理業務委託　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階、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階その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相当分）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３月　６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３月　１３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20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