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千葉市ホームページ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388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0"/>
        <w:gridCol w:w="3608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080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5.1pt;margin-top:0.4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3.1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名称及び代表者の氏名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3810</wp:posOffset>
                      </wp:positionV>
                      <wp:extent cx="1143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-0.3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事務所又は事業所の所在地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</w:tbl>
    <w:p>
      <w:pPr>
        <w:pStyle w:val="Normal"/>
        <w:ind w:left="2940" w:right="3780" w:hanging="63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千葉市ホームページ広告取扱要領第１０条の規定により、下記のとおり広告掲載を申し込みます。申込みに当たっては、千葉市ホームページ広告取扱要領の内容を遵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内容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Ｗｅｂページ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期間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枠数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ンク先ＷｅｂページのＵＲＬ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内容（バナー広告原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画像デー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既にある場合は、添付してください。）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種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Ｅ－</w:t>
      </w:r>
      <w:r>
        <w:rPr>
          <w:rFonts w:cs="ＭＳ 明朝;MS Mincho" w:ascii="ＭＳ 明朝;MS Mincho" w:hAnsi="ＭＳ 明朝;MS Mincho"/>
          <w:spacing w:val="35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-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11:00Z</dcterms:created>
  <dc:creator>千葉市</dc:creator>
  <dc:description/>
  <cp:keywords/>
  <dc:language>en-US</dc:language>
  <cp:lastModifiedBy>小野澤　淑子</cp:lastModifiedBy>
  <cp:lastPrinted>2017-01-19T12:10:00Z</cp:lastPrinted>
  <dcterms:modified xsi:type="dcterms:W3CDTF">2019-11-27T04:45:00Z</dcterms:modified>
  <cp:revision>3</cp:revision>
  <dc:subject/>
  <dc:title>千葉市ホームページ広告取扱要領(案)</dc:title>
</cp:coreProperties>
</file>