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若葉区都賀コミュニティセンタ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牟田　亮介</cp:lastModifiedBy>
  <cp:lastPrinted>2015-02-03T15:39:00Z</cp:lastPrinted>
  <dcterms:modified xsi:type="dcterms:W3CDTF">2025-06-17T07:25:00Z</dcterms:modified>
  <cp:revision>16</cp:revision>
  <dc:subject/>
  <dc:title/>
</cp:coreProperties>
</file>