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　葉　市　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名・部署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83" w:right="-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｢花のあふれるまちづくり｣のシンボルキャラクター「ちはなちゃん」着ぐるみの借用申請書</w:t>
      </w:r>
    </w:p>
    <w:p>
      <w:pPr>
        <w:pStyle w:val="Normal"/>
        <w:ind w:left="-283" w:right="-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「花のあふれるまちづくり」シンボルキャラクター「ちはなちゃん」着ぐるみ貸出要領第３条第１項の規定に基づき、以下</w:t>
      </w:r>
      <w:r>
        <w:rPr/>
        <w:t>のとおり申請し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34"/>
        <w:gridCol w:w="6097"/>
      </w:tblGrid>
      <w:tr>
        <w:trPr>
          <w:trHeight w:val="11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ベント名）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から　　時　　分まで</w:t>
            </w:r>
          </w:p>
        </w:tc>
      </w:tr>
      <w:tr>
        <w:trPr>
          <w:trHeight w:val="6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の可否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　・　　　　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可」の場合は、千葉市ホームページ「ちはなちゃんのスケジュール」に掲載します。）</w:t>
            </w:r>
          </w:p>
        </w:tc>
      </w:tr>
      <w:tr>
        <w:trPr>
          <w:trHeight w:val="6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</w:t>
            </w:r>
          </w:p>
        </w:tc>
      </w:tr>
      <w:tr>
        <w:trPr>
          <w:trHeight w:val="62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</w:t>
            </w:r>
          </w:p>
        </w:tc>
      </w:tr>
      <w:tr>
        <w:trPr>
          <w:trHeight w:val="11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･氏名･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文書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注意事項〕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上記に記載した用途のみに使用してください。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貸し出した着ぐるみは期限までに返還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オペレーターは各自手配してください。（身長１６０センチ程度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雨天及び強風の場合の使用は避け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使用中に破損・汚れ等が生じた場合、速やかに申し出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また破損・汚れ等については、使用者の責任において原状を回復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６）事前に使用方法の説明を受けてください。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７）連続使用時間はオペレーターの健康上、３０分を超えないでください。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８）申請者は、使用状況の分かる写真を添付した、使用報告書（様式任意）を提出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関和　隆二</dc:creator>
  <dc:description/>
  <cp:keywords/>
  <dc:language>en-US</dc:language>
  <cp:lastModifiedBy>大重　喬嗣</cp:lastModifiedBy>
  <cp:lastPrinted>2021-10-22T08:42:00Z</cp:lastPrinted>
  <dcterms:modified xsi:type="dcterms:W3CDTF">2021-10-22T00:45:00Z</dcterms:modified>
  <cp:revision>8</cp:revision>
  <dc:subject/>
  <dc:title>平成１６年４月　日</dc:title>
</cp:coreProperties>
</file>