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951"/>
        <w:gridCol w:w="1951"/>
        <w:gridCol w:w="1951"/>
        <w:gridCol w:w="1951"/>
      </w:tblGrid>
      <w:tr>
        <w:trPr>
          <w:trHeight w:val="2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8763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87630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87630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876300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8763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形正面</w:t>
            </w:r>
          </w:p>
        </w:tc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横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横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姿</w:t>
            </w:r>
          </w:p>
        </w:tc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笑む</w:t>
            </w:r>
          </w:p>
        </w:tc>
      </w:tr>
      <w:tr>
        <w:trPr>
          <w:trHeight w:val="2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87630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87630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876300" cy="1143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876300" cy="1143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876300" cy="1143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っこり</w:t>
            </w:r>
          </w:p>
        </w:tc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笑う</w:t>
            </w:r>
          </w:p>
        </w:tc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る</w:t>
            </w:r>
          </w:p>
        </w:tc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怒る</w:t>
            </w:r>
          </w:p>
        </w:tc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ごく怒る</w:t>
            </w:r>
          </w:p>
        </w:tc>
      </w:tr>
      <w:tr>
        <w:trPr>
          <w:trHeight w:val="2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876300" cy="1143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876300" cy="1143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876300" cy="1143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876300" cy="1143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876300" cy="1143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泣く</w:t>
            </w:r>
          </w:p>
        </w:tc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をつむる</w:t>
            </w:r>
          </w:p>
        </w:tc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右手で示す</w:t>
            </w:r>
          </w:p>
        </w:tc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手で示す</w:t>
            </w:r>
          </w:p>
        </w:tc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ｽｷｯﾌﾟ･踊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右向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876300" cy="1143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914400" cy="1143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876300" cy="1143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085850" cy="1143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181100" cy="1028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ｽｷｯﾌﾟ・踊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左向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飛ぶ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飛ぶ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魔法のｽﾃｯ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星少な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魔法のｽﾃｯ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星多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828675" cy="10858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229995" cy="1174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028700" cy="12001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209675" cy="11811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ャベル</w:t>
            </w:r>
          </w:p>
        </w:tc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ャベ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双葉あ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じょうろ</w:t>
            </w:r>
          </w:p>
        </w:tc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じょう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双葉あ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6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8:00Z</dcterms:created>
  <dc:creator>高瀬　健</dc:creator>
  <dc:description/>
  <cp:keywords/>
  <dc:language>en-US</dc:language>
  <cp:lastModifiedBy>久保田　愛美</cp:lastModifiedBy>
  <cp:lastPrinted>2023-01-19T11:05:00Z</cp:lastPrinted>
  <dcterms:modified xsi:type="dcterms:W3CDTF">2023-01-19T02:05:00Z</dcterms:modified>
  <cp:revision>8</cp:revision>
  <dc:subject/>
  <dc:title>｢花の都・ちば｣キャラクター･ロゴマーク登録画像の使い方</dc:title>
</cp:coreProperties>
</file>