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・廃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千葉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tbl>
      <w:tblPr>
        <w:tblW w:w="7147" w:type="dxa"/>
        <w:jc w:val="left"/>
        <w:tblInd w:w="2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5691"/>
      </w:tblGrid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6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法人にあっては、主たる事務所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、名称並びに代表者氏名）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）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法人の場合は、記名押印してください。</w:t>
            </w:r>
          </w:p>
          <w:p>
            <w:pPr>
              <w:pStyle w:val="Normal"/>
              <w:spacing w:lineRule="exact" w:line="2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も、本人（代表者）が手書きしない場合は、記名押印</w:t>
            </w:r>
          </w:p>
          <w:p>
            <w:pPr>
              <w:pStyle w:val="Normal"/>
              <w:spacing w:lineRule="exact" w:line="2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。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子メールアドレ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緑地法第　　条第　項の規定により緑地協定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・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認可を受けたい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図書を添えて、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緑地協定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の区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　　　区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区域の面積・戸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　　　　　戸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に関する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有効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の効力が生じた日から　　　年間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に違反した場合の処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書第　　条による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地協定区域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7:00Z</dcterms:created>
  <dc:creator>木本　久美子</dc:creator>
  <dc:description/>
  <dc:language>en-US</dc:language>
  <cp:lastModifiedBy>木本　久美子</cp:lastModifiedBy>
  <cp:lastPrinted>2014-02-14T15:22:00Z</cp:lastPrinted>
  <dcterms:modified xsi:type="dcterms:W3CDTF">2014-02-14T06:56:00Z</dcterms:modified>
  <cp:revision>4</cp:revision>
  <dc:subject/>
  <dc:title>緑　地　協　定　認　可　申　請　書</dc:title>
</cp:coreProperties>
</file>