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緑　地　協　定　認　可　申　請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市長　　神　谷　　俊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（法人の場合は名称・代表者名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緑地法第４５条第４項の規定により、緑地協定の認可を受けたいので関係図書を添えて申請し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の区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区域の面積・戸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　　　　　　戸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に関する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等の種類・植栽樹木の保護管理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有効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の効力が生じた日から　　　年間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に違反した場合の処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書第　　条による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</w:t>
            </w:r>
          </w:p>
          <w:p>
            <w:pPr>
              <w:pStyle w:val="Normal"/>
              <w:rPr/>
            </w:pPr>
            <w:r>
              <w:rPr/>
              <w:t>書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協定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緑地協定区域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緑地協定隣接地区域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意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原本</w:t>
            </w:r>
            <w:r>
              <w:rPr/>
              <w:t>1</w:t>
            </w:r>
            <w:r>
              <w:rPr/>
              <w:t>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2:00Z</dcterms:created>
  <dc:creator> </dc:creator>
  <dc:description/>
  <cp:keywords/>
  <dc:language>en-US</dc:language>
  <cp:lastModifiedBy>永井　千香子</cp:lastModifiedBy>
  <dcterms:modified xsi:type="dcterms:W3CDTF">2023-02-21T04:58:00Z</dcterms:modified>
  <cp:revision>5</cp:revision>
  <dc:subject/>
  <dc:title>緑　地　協　定　認　可　申　請　書</dc:title>
</cp:coreProperties>
</file>