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あて先）千葉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（承　継　人）　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/>
      </w:pPr>
      <w:r>
        <w:rPr>
          <w:szCs w:val="21"/>
        </w:rPr>
        <w:t>　氏　名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（締結した者）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住　所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</w:t>
      </w:r>
      <w:r>
        <w:rPr>
          <w:szCs w:val="21"/>
        </w:rPr>
        <w:t>氏　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緑化協定に係る地位の承継につい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　　年　　月　　日付けで締結した　　　　　　　　　　に係る緑化協定について、下記のとおり地位の全部を承継しましたので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協定の概要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事業所所在地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敷地面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緑地面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緑化率（緑化率）　　　　　　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　　　　　　　　　　　（　　　　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緑地の管理責任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管理責任者職名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電　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22:00Z</dcterms:created>
  <dc:creator> </dc:creator>
  <dc:description/>
  <cp:keywords/>
  <dc:language>en-US</dc:language>
  <cp:lastModifiedBy>関和　隆二</cp:lastModifiedBy>
  <dcterms:modified xsi:type="dcterms:W3CDTF">2015-09-16T05:47:00Z</dcterms:modified>
  <cp:revision>3</cp:revision>
  <dc:subject/>
  <dc:title>緑化協定廃止届出書</dc:title>
</cp:coreProperties>
</file>