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事　業　概　要　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46250</wp:posOffset>
                </wp:positionV>
                <wp:extent cx="5525770" cy="661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661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254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40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0"/>
                                      <w:kern w:val="0"/>
                                    </w:rPr>
                                    <w:t>敷地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予定建築物の用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予定建築物の内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事着手予定年月日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事完了予定年月日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用途地域</w:t>
                                  </w:r>
                                  <w:r>
                                    <w:rPr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建ぺい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容積</w:t>
                                  </w:r>
                                  <w:r>
                                    <w:rPr>
                                      <w:kern w:val="0"/>
                                    </w:rPr>
                                    <w:t>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5" w:after="0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緑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地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5" w:after="0"/>
                                    <w:ind w:firstLine="120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緑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化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　　　　　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25" w:after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00"/>
                                      <w:kern w:val="0"/>
                                    </w:rPr>
                                    <w:t>その</w:t>
                                  </w:r>
                                  <w:r>
                                    <w:rPr>
                                      <w:kern w:val="0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車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場　　　　　　　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場　　　　　　　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520.9pt;mso-wrap-distance-left:7.1pt;mso-wrap-distance-right:7.1pt;mso-wrap-distance-top:0pt;mso-wrap-distance-bottom:0pt;margin-top:137.5pt;mso-position-vertical-relative:page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254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84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0"/>
                                <w:kern w:val="0"/>
                              </w:rPr>
                              <w:t>敷地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㎡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</w:rPr>
                              <w:t>予定建築物の用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5" w:after="0"/>
                              <w:jc w:val="center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</w:rPr>
                              <w:t>予定建築物の内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着手予定年月日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完了予定年月日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5" w:after="0"/>
                              <w:jc w:val="center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用途地域</w:t>
                            </w:r>
                            <w:r>
                              <w:rPr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/>
                              <w:t>建ぺい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容積</w:t>
                            </w:r>
                            <w:r>
                              <w:rPr>
                                <w:kern w:val="0"/>
                              </w:rPr>
                              <w:t>率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5" w:after="0"/>
                              <w:ind w:firstLine="120"/>
                              <w:rPr/>
                            </w:pPr>
                            <w:r>
                              <w:rPr/>
                              <w:t>緑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地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㎡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5" w:after="0"/>
                              <w:ind w:firstLine="120"/>
                              <w:rPr>
                                <w:kern w:val="0"/>
                              </w:rPr>
                            </w:pPr>
                            <w:r>
                              <w:rPr/>
                              <w:t>緑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化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率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　　　　　％</w:t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25" w:after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300"/>
                                <w:kern w:val="0"/>
                              </w:rPr>
                              <w:t>その</w:t>
                            </w:r>
                            <w:r>
                              <w:rPr>
                                <w:kern w:val="0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/>
                              <w:t>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場　　　　　　　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場　　　　　　　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  <w:lang w:val="en-US" w:eastAsia="en-US"/>
    </w:rPr>
  </w:style>
  <w:style w:type="character" w:styleId="Style16">
    <w:name w:val="フッター (文字)"/>
    <w:qFormat/>
    <w:rPr>
      <w:kern w:val="2"/>
      <w:sz w:val="24"/>
      <w:szCs w:val="24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8:00Z</dcterms:created>
  <dc:creator>木本　久美子</dc:creator>
  <dc:description/>
  <cp:keywords/>
  <dc:language>en-US</dc:language>
  <cp:lastModifiedBy>青木　沙織</cp:lastModifiedBy>
  <cp:lastPrinted>2014-03-17T18:09:00Z</cp:lastPrinted>
  <dcterms:modified xsi:type="dcterms:W3CDTF">2023-04-07T05:58:00Z</dcterms:modified>
  <cp:revision>2</cp:revision>
  <dc:subject/>
  <dc:title>緑　化　協　議　届</dc:title>
</cp:coreProperties>
</file>