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8310</wp:posOffset>
                </wp:positionV>
                <wp:extent cx="6333490" cy="736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  <w:gridCol w:w="2605"/>
                              <w:gridCol w:w="5341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9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</w:tabs>
                                    <w:ind w:left="2640" w:hanging="0"/>
                                    <w:jc w:val="left"/>
                                    <w:rPr>
                                      <w:b/>
                                      <w:b/>
                                      <w:spacing w:val="30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70"/>
                                      <w:szCs w:val="70"/>
                                    </w:rPr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70"/>
                                      <w:szCs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70"/>
                                      <w:szCs w:val="70"/>
                                    </w:rPr>
                                    <w:t>園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70"/>
                                      <w:szCs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70"/>
                                      <w:szCs w:val="70"/>
                                    </w:rPr>
                                    <w:t>利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70"/>
                                      <w:szCs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70"/>
                                      <w:szCs w:val="7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70"/>
                                      <w:szCs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70"/>
                                      <w:szCs w:val="70"/>
                                    </w:rPr>
                                    <w:t>届</w:t>
                                  </w:r>
                                  <w:r>
                                    <w:rPr>
                                      <w:kern w:val="0"/>
                                      <w:sz w:val="72"/>
                                      <w:szCs w:val="7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30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302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36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  <w:u w:val="double"/>
                                    </w:rPr>
                                    <w:t>昭和の森管理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電話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  <w:t>043-294-384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0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ＦＡＸ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  <w:t>043-488-52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Ｐゴシック" w:cs="ＭＳ Ｐゴシック" w:ascii="ＭＳ Ｐゴシック" w:hAnsi="ＭＳ Ｐゴシック"/>
                                        <w:kern w:val="0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Ｐゴシック" w:cs="ＭＳ Ｐゴシック" w:ascii="ＭＳ Ｐゴシック" w:hAnsi="ＭＳ Ｐゴシック"/>
                                        <w:kern w:val="0"/>
                                      </w:rPr>
                                      <w:t>nfo@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Ｐゴシック" w:cs="ＭＳ Ｐゴシック" w:ascii="ＭＳ Ｐゴシック" w:hAnsi="ＭＳ Ｐゴシック"/>
                                        <w:kern w:val="0"/>
                                      </w:rPr>
                                      <w:t>showano-mori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34" w:leader="none"/>
                                    </w:tabs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［受付日］　　　　年　　月　　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    )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［事務所受付者名］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　　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960" w:hanging="0"/>
                                    <w:rPr>
                                      <w:b/>
                                      <w:b/>
                                      <w:spacing w:val="30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届出担当者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利用場所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6"/>
                                      <w:szCs w:val="36"/>
                                    </w:rPr>
                                    <w:t>昭和の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 xml:space="preserve"> 　月　 　日　（　 　）　　　　　　　：　　　～　　　　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90"/>
                                      <w:kern w:val="0"/>
                                      <w:sz w:val="36"/>
                                      <w:szCs w:val="36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90"/>
                                      <w:kern w:val="0"/>
                                      <w:sz w:val="36"/>
                                      <w:szCs w:val="36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責任者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4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 xml:space="preserve">   　　     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　住　所　 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〒　　　 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　 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 xml:space="preserve">　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利用者数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16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約　　　　　　名 ・ （ マイクロ　　　台 ・ バス　　　　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18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備　　　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6"/>
                                      <w:szCs w:val="36"/>
                                    </w:rPr>
                                    <w:t>雨天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96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中　止　　・　　延　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264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月　　　日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580pt;mso-wrap-distance-left:7.1pt;mso-wrap-distance-right:7.1pt;mso-wrap-distance-top:0pt;mso-wrap-distance-bottom:0pt;margin-top:35.3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  <w:gridCol w:w="2605"/>
                        <w:gridCol w:w="5341"/>
                      </w:tblGrid>
                      <w:tr>
                        <w:trPr>
                          <w:trHeight w:val="2072" w:hRule="atLeast"/>
                        </w:trPr>
                        <w:tc>
                          <w:tcPr>
                            <w:tcW w:w="9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</w:tabs>
                              <w:ind w:left="2640" w:hanging="0"/>
                              <w:jc w:val="left"/>
                              <w:rPr>
                                <w:b/>
                                <w:b/>
                                <w:spacing w:val="30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kern w:val="0"/>
                                <w:sz w:val="70"/>
                                <w:szCs w:val="70"/>
                              </w:rPr>
                              <w:t>公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70"/>
                                <w:szCs w:val="70"/>
                              </w:rPr>
                              <w:t>園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70"/>
                                <w:szCs w:val="70"/>
                              </w:rPr>
                              <w:t>利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70"/>
                                <w:szCs w:val="7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70"/>
                                <w:szCs w:val="70"/>
                              </w:rPr>
                              <w:t>届</w:t>
                            </w:r>
                            <w:r>
                              <w:rPr>
                                <w:kern w:val="0"/>
                                <w:sz w:val="72"/>
                                <w:szCs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</w:tabs>
                              <w:jc w:val="center"/>
                              <w:rPr>
                                <w:b/>
                                <w:b/>
                                <w:spacing w:val="30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302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u w:val="double"/>
                              </w:rPr>
                              <w:t>昭和の森管理事務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0"/>
                                <w:szCs w:val="30"/>
                              </w:rPr>
                              <w:t xml:space="preserve">電話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0"/>
                                <w:szCs w:val="30"/>
                              </w:rPr>
                              <w:t>043-294-38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0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0"/>
                                <w:szCs w:val="30"/>
                              </w:rPr>
                              <w:t xml:space="preserve">ＦＡＸ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0"/>
                                <w:szCs w:val="30"/>
                              </w:rPr>
                              <w:t>043-488-52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kern w:val="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kern w:val="0"/>
                                </w:rPr>
                                <w:t>nfo@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kern w:val="0"/>
                                </w:rPr>
                                <w:t>showano-mor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4" w:leader="none"/>
                              </w:tabs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［受付日］　　　　年　　月　　日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    )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［事務所受付者名］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960" w:hanging="0"/>
                              <w:rPr>
                                <w:b/>
                                <w:b/>
                                <w:spacing w:val="30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届出担当者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利用場所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昭和の森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 xml:space="preserve"> 　月　 　日　（　 　）　　　　　　　：　　　～　　　　：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利用目的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団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連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責任者名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ＴＥ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 xml:space="preserve">   　　     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住　所　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〒　　　 　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 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 xml:space="preserve">　            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利用者数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約　　　　　　名 ・ （ マイクロ　　　台 ・ バス　　　　台）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ind w:firstLine="1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備　　　考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雨天の場合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9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中　止　　・　　延　期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264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月　　　日　　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1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意事項）　　この届出書は、遠足など、都市公園法及び同条例の許可を要しないもので、昭和の森</w:t>
      </w:r>
    </w:p>
    <w:p>
      <w:pPr>
        <w:pStyle w:val="Normal"/>
        <w:ind w:left="1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管理事務所が、利用責任者からの連絡を控えるものです。</w:t>
      </w:r>
    </w:p>
    <w:p>
      <w:pPr>
        <w:pStyle w:val="Normal"/>
        <w:ind w:left="120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120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事故が発生した場合は、使用者の責任において処置、対応すること。速やかに、</w:t>
      </w:r>
    </w:p>
    <w:p>
      <w:pPr>
        <w:pStyle w:val="Normal"/>
        <w:ind w:left="144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本事務所へ報告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owano-mori.jp" TargetMode="External"/><Relationship Id="rId3" Type="http://schemas.openxmlformats.org/officeDocument/2006/relationships/hyperlink" Target="mailto:info@showano-mor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2:00Z</dcterms:created>
  <dc:creator>矢口　すみれ</dc:creator>
  <dc:description/>
  <cp:keywords/>
  <dc:language>en-US</dc:language>
  <cp:lastModifiedBy>関屋　知子</cp:lastModifiedBy>
  <cp:lastPrinted>2017-02-03T15:07:00Z</cp:lastPrinted>
  <dcterms:modified xsi:type="dcterms:W3CDTF">2025-06-30T06:23:00Z</dcterms:modified>
  <cp:revision>12</cp:revision>
  <dc:subject/>
  <dc:title>公園利用届</dc:title>
</cp:coreProperties>
</file>