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　　　　　　　　　　　　　　＜防＞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722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都市公園使用料等減免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あて先）千葉市長　</w:t>
            </w:r>
          </w:p>
          <w:p>
            <w:pPr>
              <w:pStyle w:val="Normal"/>
              <w:spacing w:lineRule="auto" w:line="360"/>
              <w:ind w:firstLine="38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 住所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（団体名及び代表者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子メールアドレ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71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</w:t>
            </w:r>
          </w:p>
          <w:p>
            <w:pPr>
              <w:pStyle w:val="Normal"/>
              <w:ind w:left="7150" w:hanging="71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葉市都市公園条例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より、次のとおり　　　　の減免を受けたい　　　　　　　　　　　　　　　　　　　　　　　　 占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使用料又は占用料の</w:t>
            </w:r>
          </w:p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種別及び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を受けよう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1:00Z</dcterms:created>
  <dc:creator/>
  <dc:description/>
  <cp:keywords/>
  <dc:language>en-US</dc:language>
  <cp:lastModifiedBy>竹林　枝美</cp:lastModifiedBy>
  <dcterms:modified xsi:type="dcterms:W3CDTF">2020-06-18T04:58:00Z</dcterms:modified>
  <cp:revision>3</cp:revision>
  <dc:subject/>
  <dc:title/>
</cp:coreProperties>
</file>