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color w:val="000000"/>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千葉市都市緑化植物園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小島　かおり</cp:lastModifiedBy>
  <cp:lastPrinted>2015-07-14T18:24:00Z</cp:lastPrinted>
  <dcterms:modified xsi:type="dcterms:W3CDTF">2020-07-05T03:41:00Z</dcterms:modified>
  <cp:revision>6</cp:revision>
  <dc:subject/>
  <dc:title>平成17年10月20日</dc:title>
</cp:coreProperties>
</file>