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平成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亥鼻公園集会所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猿田　潤子</cp:lastModifiedBy>
  <cp:lastPrinted>2015-02-03T15:41:00Z</cp:lastPrinted>
  <dcterms:modified xsi:type="dcterms:W3CDTF">2015-07-20T08:10:00Z</dcterms:modified>
  <cp:revision>5</cp:revision>
  <dc:subject/>
  <dc:title>平成17年10月20日</dc:title>
</cp:coreProperties>
</file>