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firstLine="520"/>
        <w:jc w:val="left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事前相談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0095</wp:posOffset>
                </wp:positionV>
                <wp:extent cx="283083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0"/>
                              <w:gridCol w:w="892"/>
                              <w:gridCol w:w="892"/>
                              <w:gridCol w:w="89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明朝;MS Mincho"/>
                                      <w:w w:val="75"/>
                                      <w:sz w:val="18"/>
                                      <w:szCs w:val="18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7.45pt;mso-wrap-distance-left:7.1pt;mso-wrap-distance-right:0pt;mso-wrap-distance-top:0pt;mso-wrap-distance-bottom:0pt;margin-top:59.85pt;mso-position-vertical-relative:page;margin-left:2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0"/>
                        <w:gridCol w:w="892"/>
                        <w:gridCol w:w="892"/>
                        <w:gridCol w:w="892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kern w:val="2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w w:val="75"/>
                                <w:sz w:val="18"/>
                                <w:szCs w:val="18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kern w:val="2"/>
                                <w:sz w:val="18"/>
                                <w:szCs w:val="18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kern w:val="2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kern w:val="2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年　　月　　日　　曜日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太枠内を記入願います。　　　　　　　　　　　　　　　　　　（ゼンリン地図　Ｐ　　－　　－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地</w:t>
            </w:r>
          </w:p>
        </w:tc>
        <w:tc>
          <w:tcPr>
            <w:tcW w:w="7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葉市　　　　区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宅造規制区域　内・外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地の面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方メートル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頼主（事業者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  　 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)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来庁者（設計者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  　 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建築物の建築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戸建住宅　　　戸・共同住宅・非住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□駐車場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資材置き場　　□その他（　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開発行為に関すること　　　　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宅地造成等規制法に関すること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既存擁壁に関すること　　　　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処理欄～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開発・宅造】　現地調査日：　　　　年　　月　　日　　曜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9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開発・宅造）の許可（要・不要）と判断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＜許可を要することとなった理由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切土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盛土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切盛併せて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を超える崖が生じるため。　　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0c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以上の切土又は盛土をする面積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を超えるため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＜土砂災害防止法に基づく土砂災害警戒区域等について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ind w:firstLine="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急傾斜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傾斜度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度以上、高さ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5m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以上の擁壁も含む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有無　　□該当あり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関係部局と協議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□該当なし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備考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既存擁壁】　現地調査日：　　　　年　　月　　日　　曜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書類調査及び現地調査の結果、検査済み擁壁として（判断する・判断できない）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＜検査済み擁壁として判断できない理由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増積み若しくは張出擁壁となっており、擁壁に必要以上の負荷をかけている。　　□その他（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備考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【その他】現地調査日：　　</w:t>
      </w:r>
      <w:r>
        <w:rPr/>
        <w:t>　　年　　月　　日　　曜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85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備考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連絡事項　：　　　　　　年　　月　　日　　曜日　（</w:t>
      </w: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・窓口）にて回答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明朝;MS Mincho"/>
          <w:sz w:val="15"/>
          <w:szCs w:val="15"/>
        </w:rPr>
        <w:t>～添付資料～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明朝;MS Mincho"/>
          <w:sz w:val="15"/>
          <w:szCs w:val="15"/>
        </w:rPr>
        <w:t>【共通事項】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位置図（計画地の区域を明示すること。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明朝;MS Mincho"/>
          <w:sz w:val="15"/>
          <w:szCs w:val="15"/>
        </w:rPr>
        <w:t>【開発・宅造】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/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造成計画平面図（現況高及び計画高（重ね図）を明示し、切土部分は黄色、盛土部分を赤色で着色すること。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/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造成計画断面図（高低差が一番大きいところで作成すること。その他、造成計画平面図と同様。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/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求積図（計画地の面積が５００㎡を超える場合。計画地の求積図と造成範囲の求積図を添付すること。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土地登記簿謄本（必要に応じて。要約書可。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/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公図の写し（必要に応じて。コピー可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その他（建物平面・立面図、現地写真等）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明朝;MS Mincho"/>
          <w:sz w:val="15"/>
          <w:szCs w:val="15"/>
        </w:rPr>
        <w:t>【既存擁壁】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  <w:t>□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現地写真（近景と遠景で撮影し、既存擁壁の状態が容易に確認できるようにすること。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福田　竜馬</cp:lastModifiedBy>
  <cp:lastPrinted>2019-03-20T18:01:00Z</cp:lastPrinted>
  <dcterms:modified xsi:type="dcterms:W3CDTF">2020-03-30T01:50:00Z</dcterms:modified>
  <cp:revision>38</cp:revision>
  <dc:subject>技術資料第１編</dc:subject>
  <dc:title>宅地造成工事技術指針</dc:title>
</cp:coreProperties>
</file>