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spacing w:before="0" w:after="1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０号</w:t>
      </w:r>
    </w:p>
    <w:p>
      <w:pPr>
        <w:pStyle w:val="Normal"/>
        <w:ind w:left="882" w:hanging="84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3886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8800"/>
                          <a:chOff x="0" y="0"/>
                          <a:chExt cx="56008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68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８０センチメートル以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0pt;width:440.95pt;height:30.6pt" coordorigin="692,0" coordsize="8819,612">
                <v:line id="shape_0" from="692,0" to="692,5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513,0" to="9513,5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92,360" to="3751,360" stroked="t" o:allowincell="f" style="position:absolute;flip:x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33,360" to="9512,360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2;top:180;width:2655;height:4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８０センチメートル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82" w:hanging="840"/>
        <w:rPr/>
      </w:pPr>
      <w:r>
        <w:rPr/>
      </w:r>
    </w:p>
    <w:p>
      <w:pPr>
        <w:pStyle w:val="Normal"/>
        <w:ind w:left="882" w:hanging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6480</wp:posOffset>
                </wp:positionH>
                <wp:positionV relativeFrom="paragraph">
                  <wp:posOffset>10160</wp:posOffset>
                </wp:positionV>
                <wp:extent cx="378460" cy="7445375"/>
                <wp:effectExtent l="8318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7445520"/>
                          <a:chOff x="0" y="0"/>
                          <a:chExt cx="378360" cy="7445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448632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8200"/>
                            <a:ext cx="3740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0センチメートル以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360" y="0"/>
                            <a:ext cx="0" cy="12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916720"/>
                            <a:ext cx="0" cy="157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272560"/>
                            <a:ext cx="374040" cy="14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0センチメートル以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720" y="448812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77052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4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4pt;margin-top:0.8pt;width:29.8pt;height:586.2pt" coordorigin="9648,16" coordsize="596,11724">
                <v:line id="shape_0" from="9649,18" to="10188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9,7081" to="10189,7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48;top:2139;width:588;height:22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60センチメートル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6,16" to="9946,196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46,4609" to="9946,70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55;top:8319;width:588;height:23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60センチメートル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7,7084" to="9947,820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55,10678" to="9955,117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649,11739" to="10188,1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5603875" cy="4403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0"/>
                              <w:gridCol w:w="493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8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宅地造成等規制法第８条第１項による許可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　許可番号・許可年月日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千葉市指令　　　　第　　　号・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20" w:hanging="42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75"/>
                                    </w:rPr>
                                    <w:t>造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32"/>
                                    </w:rPr>
                                    <w:t>工事施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20" w:hanging="42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　宅地の所在及び地番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8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5"/>
                                    </w:rPr>
                                    <w:t>造成区域の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8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６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80"/>
                                    </w:rPr>
                                    <w:t>工事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47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現場管理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７　工事施行者又は工事施行者の定めた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3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346.7pt;mso-wrap-distance-left:7.1pt;mso-wrap-distance-right:7.1pt;mso-wrap-distance-top:0pt;mso-wrap-distance-bottom:0pt;margin-top:120.8pt;mso-position-vertical-relative:page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0"/>
                        <w:gridCol w:w="493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8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宅地造成等規制法第８条第１項による許可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　許可番号・許可年月日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千葉市指令　　　　第　　　号・　　　年　　月　　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420" w:hanging="4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75"/>
                              </w:rPr>
                              <w:t>造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20" w:hanging="4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32"/>
                              </w:rPr>
                              <w:t>工事施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420" w:hanging="4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　宅地の所在及び地番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5"/>
                              </w:rPr>
                              <w:t>造成区域の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80"/>
                              </w:rPr>
                              <w:t>工事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147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現場管理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７　工事施行者又は工事施行者の定めた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3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82" w:hanging="840"/>
        <w:rPr/>
      </w:pPr>
      <w:r>
        <w:rPr/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</w:tblGrid>
      <w:tr>
        <w:trPr>
          <w:trHeight w:val="4655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840"/>
        <w:rPr/>
      </w:pPr>
      <w:r>
        <w:rPr/>
      </w:r>
    </w:p>
    <w:p>
      <w:pPr>
        <w:pStyle w:val="Normal"/>
        <w:ind w:left="882" w:hanging="840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spacing w:before="0" w:after="180"/>
        <w:jc w:val="left"/>
        <w:rPr>
          <w:rFonts w:ascii="ＭＳ 明朝;MS Mincho" w:hAnsi="ＭＳ 明朝;MS Mincho" w:eastAsia="ＭＳ 明朝;MS Mincho" w:cs="ＭＳ 明朝;MS Mincho"/>
          <w:sz w:val="8"/>
          <w:szCs w:val="8"/>
          <w:u w:val="single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418"/>
      <w:pgNumType w:start="1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438" w:right="899" w:hanging="0"/>
      <w:jc w:val="left"/>
    </w:pPr>
    <w:rPr>
      <w:rFonts w:cs="Times New Roman"/>
      <w:sz w:val="24"/>
    </w:rPr>
  </w:style>
  <w:style w:type="paragraph" w:styleId="2">
    <w:name w:val="本文 2"/>
    <w:basedOn w:val="Normal"/>
    <w:qFormat/>
    <w:pPr>
      <w:ind w:right="-99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130" w:hanging="0"/>
      <w:jc w:val="left"/>
    </w:pPr>
    <w:rPr>
      <w:rFonts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2:00Z</dcterms:created>
  <dc:creator>千葉市</dc:creator>
  <dc:description/>
  <cp:keywords/>
  <dc:language>en-US</dc:language>
  <cp:lastModifiedBy>井芹　亮太</cp:lastModifiedBy>
  <cp:lastPrinted>2016-03-15T17:17:00Z</cp:lastPrinted>
  <dcterms:modified xsi:type="dcterms:W3CDTF">2016-04-28T10:52:00Z</dcterms:modified>
  <cp:revision>31</cp:revision>
  <dc:subject>技術資料第１編</dc:subject>
  <dc:title>宅地造成工事技術指針</dc:title>
</cp:coreProperties>
</file>