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4"/>
        <w:gridCol w:w="1808"/>
        <w:gridCol w:w="373"/>
      </w:tblGrid>
      <w:tr>
        <w:trPr>
          <w:trHeight w:val="368" w:hRule="atLeas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4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宅地造成に関する工事の完了検査申請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宅地造成等規制法第１３条第１項の規定による検査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　付　欄</w:t>
            </w:r>
          </w:p>
          <w:p>
            <w:pPr>
              <w:pStyle w:val="Normal"/>
              <w:spacing w:before="180" w:after="0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widowControl w:val="false"/>
              <w:spacing w:before="180" w:after="0"/>
              <w:ind w:firstLine="3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号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9" w:hRule="atLeast"/>
        </w:trPr>
        <w:tc>
          <w:tcPr>
            <w:tcW w:w="9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50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千　葉　市　長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造成主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5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氏　名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580"/>
            </w:tblGrid>
            <w:tr>
              <w:trPr>
                <w:trHeight w:val="102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１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sz w:val="22"/>
                      <w:szCs w:val="22"/>
                    </w:rPr>
                    <w:t>工事完了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２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93"/>
                      <w:sz w:val="22"/>
                      <w:szCs w:val="22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千葉市指令　　　　第　　　　　号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３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65"/>
                      <w:sz w:val="22"/>
                      <w:szCs w:val="22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４　工事をした土地の所在及び地番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５　工事施行者住所氏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６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260"/>
                    </w:rPr>
                    <w:t>備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〔注意〕　※印のある欄は記入しないでください。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1:00Z</dcterms:created>
  <dc:creator>野口　わたる</dc:creator>
  <dc:description/>
  <cp:keywords/>
  <dc:language>en-US</dc:language>
  <cp:lastModifiedBy>野口　わたる</cp:lastModifiedBy>
  <dcterms:modified xsi:type="dcterms:W3CDTF">2020-12-24T02:51:00Z</dcterms:modified>
  <cp:revision>3</cp:revision>
  <dc:subject/>
  <dc:title/>
</cp:coreProperties>
</file>