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３号様式（Ａ４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認定区域の管理者の届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千葉市長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氏名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Default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Default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ind w:right="-1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建築基準法第８６条第２項の規定による認定区域の管理者を下記のとおり（決定・変更）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3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区域の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地の地名地番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区域の面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管理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この届を提出した後に変更が生じたときは、その都度届出が必要で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管理者が複数である場合は、連署で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04:00Z</dcterms:created>
  <dc:creator>塚原　美紗子</dc:creator>
  <dc:description/>
  <cp:keywords/>
  <dc:language>en-US</dc:language>
  <cp:lastModifiedBy>　</cp:lastModifiedBy>
  <cp:lastPrinted>2019-04-05T13:49:00Z</cp:lastPrinted>
  <dcterms:modified xsi:type="dcterms:W3CDTF">2021-12-16T11:02:00Z</dcterms:modified>
  <cp:revision>13</cp:revision>
  <dc:subject/>
  <dc:title>○防災空地等の空地を含む認定について</dc:title>
</cp:coreProperties>
</file>