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第２号様式（耐久性に富み、容易に破損しない材質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一団地の総合的設計制度による認定の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下図に示す認定区域内の建築物は、建築基準法第８６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規定による認定を受けた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tbl>
            <w:tblPr>
              <w:tblW w:w="793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（認定区域及び建築物並びに共用通路の位置を明らかにした配置図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4:00Z</dcterms:created>
  <dc:creator> </dc:creator>
  <dc:description/>
  <dc:language>en-US</dc:language>
  <cp:lastModifiedBy> </cp:lastModifiedBy>
  <cp:lastPrinted>2008-03-28T09:35:00Z</cp:lastPrinted>
  <dcterms:modified xsi:type="dcterms:W3CDTF">2008-05-14T09:43:00Z</dcterms:modified>
  <cp:revision>4</cp:revision>
  <dc:subject/>
  <dc:title>○防災空地等の空地を含む認定について</dc:title>
</cp:coreProperties>
</file>