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公開空地・特例施設</w:t>
      </w:r>
      <w:r>
        <w:rPr/>
        <w:t>維持管理誓約書</w:t>
      </w:r>
    </w:p>
    <w:tbl>
      <w:tblPr>
        <w:tblW w:w="8925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25"/>
      </w:tblGrid>
      <w:tr>
        <w:trPr>
          <w:trHeight w:val="11943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千葉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届出人（建築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私は、千葉市総合設計制度に基づいて設置した下記建築物の公開空地を、別添公開空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計画図書のとおり一般に開放するとともに、許可を受けて設置した特例施設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についてもあわせて適正に維持・管理し定期報告を行うことを誓約いた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なお、当該公開空地を含む敷地及び建築物の全部、又は一部を他に譲渡あるいは貸与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る場合も誓約事項を継承いた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建築物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２　建築物所在地　　千葉市　　　　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363" w:type="dxa"/>
              <w:jc w:val="left"/>
              <w:tblInd w:w="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63"/>
            </w:tblGrid>
            <w:tr>
              <w:trPr>
                <w:trHeight w:val="5228" w:hRule="atLeast"/>
              </w:trPr>
              <w:tc>
                <w:tcPr>
                  <w:tcW w:w="8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上記のことにつき、誓約いたします。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建築主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住　所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氏　名　　　　　　　　　　　　　　　</w:t>
                  </w:r>
                  <w:r>
                    <w:rPr>
                      <w:sz w:val="16"/>
                      <w:szCs w:val="16"/>
                    </w:rPr>
                    <w:t>（＊）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公開空地管理責任者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住　所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氏　名　　　　　　　　　　　　　　　</w:t>
                  </w:r>
                  <w:r>
                    <w:rPr>
                      <w:sz w:val="16"/>
                      <w:szCs w:val="16"/>
                    </w:rPr>
                    <w:t>（＊）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特例施設設置者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住　所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氏　名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16"/>
                      <w:szCs w:val="16"/>
                    </w:rPr>
                    <w:t>（＊）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特例施設管理責任者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住　所</w:t>
                  </w:r>
                </w:p>
                <w:p>
                  <w:pPr>
                    <w:pStyle w:val="Normal"/>
                    <w:ind w:left="-93" w:hanging="0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　　　氏　名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16"/>
                      <w:szCs w:val="16"/>
                    </w:rPr>
                    <w:t>（＊）</w:t>
                  </w:r>
                </w:p>
                <w:p>
                  <w:pPr>
                    <w:pStyle w:val="Normal"/>
                    <w:ind w:left="-9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20"/>
                    <w:rPr/>
                  </w:pPr>
                  <w:r>
                    <w:rPr>
                      <w:sz w:val="16"/>
                      <w:szCs w:val="16"/>
                    </w:rPr>
                    <w:t>（＊）法人の場合は、記名押印してください。</w:t>
                  </w:r>
                </w:p>
                <w:p>
                  <w:pPr>
                    <w:pStyle w:val="Normal"/>
                    <w:ind w:left="-93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　　　　　　法人以外でも、本人（代表者）が手書きしない場合は、記名押印してください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3:00Z</dcterms:created>
  <dc:creator> </dc:creator>
  <dc:description/>
  <cp:keywords/>
  <dc:language>en-US</dc:language>
  <cp:lastModifiedBy>駿河　茂人</cp:lastModifiedBy>
  <cp:lastPrinted>2010-02-12T15:15:00Z</cp:lastPrinted>
  <dcterms:modified xsi:type="dcterms:W3CDTF">2014-05-23T08:00:00Z</dcterms:modified>
  <cp:revision>28</cp:revision>
  <dc:subject/>
  <dc:title>様式１</dc:title>
</cp:coreProperties>
</file>