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0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開空地等検査申請書</w:t>
      </w:r>
    </w:p>
    <w:tbl>
      <w:tblPr>
        <w:tblW w:w="8931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1"/>
        <w:gridCol w:w="1122"/>
        <w:gridCol w:w="6308"/>
      </w:tblGrid>
      <w:tr>
        <w:trPr>
          <w:trHeight w:val="912" w:hRule="exact"/>
          <w:cantSplit w:val="true"/>
        </w:trPr>
        <w:tc>
          <w:tcPr>
            <w:tcW w:w="89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葉市総合設計許可取扱基準に基づき設置した公開空地・特例施設（　　　　　　　　）等の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が完了したので、検査を申請します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あて先）千葉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報告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氏　名　　　　　　　　　　　　　　　　　　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　　　連絡先電話番号　　　　（　　　）　　　　　　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電子ﾒｰﾙｱﾄﾞﾚｽ　　　　　　　＠　　　　　　　　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9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568" w:hRule="exac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　築　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建築</w:t>
            </w:r>
            <w:r>
              <w:rPr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　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葉市　　　　区　　　　　　　　　　　　　　　　　　　　　</w:t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許可年月日及び番号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　千葉市指令都建指第　　　　号</w:t>
            </w:r>
          </w:p>
        </w:tc>
      </w:tr>
      <w:tr>
        <w:trPr>
          <w:trHeight w:val="551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実施希望日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（　）</w:t>
            </w:r>
          </w:p>
        </w:tc>
      </w:tr>
      <w:tr>
        <w:trPr>
          <w:trHeight w:val="568" w:hRule="exac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立会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68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（　　　　　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電子ﾒｰﾙｱﾄﾞﾚｽ　　　　　　＠　　　　　　　　　</w:t>
            </w:r>
          </w:p>
        </w:tc>
      </w:tr>
      <w:tr>
        <w:trPr>
          <w:trHeight w:val="553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　　付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　</w:t>
            </w:r>
          </w:p>
          <w:p>
            <w:pPr>
              <w:pStyle w:val="Normal"/>
              <w:ind w:first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及び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よる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完了検査予定年月日　　　　　　　　　年　　　月　　　日</w:t>
            </w:r>
          </w:p>
        </w:tc>
      </w:tr>
      <w:tr>
        <w:trPr>
          <w:trHeight w:val="575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　　第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氏名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1:00Z</dcterms:created>
  <dc:creator>渡邉　佳子</dc:creator>
  <dc:description/>
  <cp:keywords/>
  <dc:language>en-US</dc:language>
  <cp:lastModifiedBy>千代田　智博</cp:lastModifiedBy>
  <cp:lastPrinted>2014-03-05T15:33:00Z</cp:lastPrinted>
  <dcterms:modified xsi:type="dcterms:W3CDTF">2021-12-07T10:16:00Z</dcterms:modified>
  <cp:revision>9</cp:revision>
  <dc:subject/>
  <dc:title>様式１</dc:title>
</cp:coreProperties>
</file>