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225</wp:posOffset>
                      </wp:positionV>
                      <wp:extent cx="0" cy="1447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.75pt" to="23.1pt,1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8750</wp:posOffset>
                      </wp:positionV>
                      <wp:extent cx="0" cy="1524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2.5pt" to="23.1pt,1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05"/>
                <w:kern w:val="0"/>
                <w:sz w:val="32"/>
                <w:szCs w:val="32"/>
              </w:rPr>
              <w:t>公開空地標示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5590</wp:posOffset>
                      </wp:positionV>
                      <wp:extent cx="2057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1.7pt" to="161.95pt,22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広場及び通路は、　　　　法に基づく総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1"/>
              </w:rPr>
              <w:t>設計制度により設け</w:t>
            </w:r>
            <w:r>
              <w:rPr>
                <w:sz w:val="20"/>
                <w:szCs w:val="20"/>
              </w:rPr>
              <w:t>られた公開空地で、歩行</w:t>
            </w:r>
          </w:p>
          <w:p>
            <w:pPr>
              <w:pStyle w:val="Normal"/>
              <w:ind w:left="3600" w:hanging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者が日常自由に通行・利用できるものです。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建築主住所・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開空地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794000</wp:posOffset>
                      </wp:positionV>
                      <wp:extent cx="2133600" cy="0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20pt" to="161.95pt,2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</w:t>
            </w:r>
            <w:r>
              <w:rPr>
                <w:sz w:val="20"/>
                <w:szCs w:val="20"/>
              </w:rPr>
              <w:t>公開空地位置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意１　現在地の位置及び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位を明記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２　公開時間を制限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場合は、その範囲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時間を明記すること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500mm</w:t>
            </w:r>
            <w:r>
              <w:rPr>
                <w:position w:val="-6"/>
                <w:sz w:val="20"/>
                <w:szCs w:val="20"/>
              </w:rPr>
              <w:t>以上</w:t>
            </w:r>
          </w:p>
          <w:p>
            <w:pPr>
              <w:pStyle w:val="Style18"/>
              <w:spacing w:lineRule="exact" w:line="100"/>
              <w:jc w:val="center"/>
              <w:rPr>
                <w:spacing w:val="0"/>
                <w:position w:val="-6"/>
                <w:sz w:val="20"/>
                <w:szCs w:val="20"/>
              </w:rPr>
            </w:pPr>
            <w:r>
              <w:rPr>
                <w:spacing w:val="0"/>
                <w:position w:val="-6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09"/>
        <w:rPr>
          <w:spacing w:val="0"/>
        </w:rPr>
      </w:pPr>
      <w:r>
        <w:rPr>
          <w:rFonts w:eastAsia="Century" w:cs="Century"/>
          <w:spacing w:val="1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0195</wp:posOffset>
                      </wp:positionV>
                      <wp:extent cx="0" cy="1447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22.85pt" to="23.1pt,1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住宅標示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8320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9.15pt" to="246pt,2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815340</wp:posOffset>
                      </wp:positionV>
                      <wp:extent cx="0" cy="1524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64.2pt" to="-24pt,5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813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19pt" to="162pt,2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0</wp:posOffset>
                      </wp:positionV>
                      <wp:extent cx="2057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2pt" to="161.95pt,22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832100</wp:posOffset>
                      </wp:positionV>
                      <wp:extent cx="2057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23pt" to="395.95pt,2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住宅の用途に供する部分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基準法に基づく市街地住宅総合設計制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設置されたもので、他の用途には変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</w:p>
          <w:p>
            <w:pPr>
              <w:pStyle w:val="Normal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位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１　制限を受ける住宅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分を明記すること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74" w:hRule="exact"/>
        </w:trPr>
        <w:tc>
          <w:tcPr>
            <w:tcW w:w="9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06375</wp:posOffset>
                      </wp:positionV>
                      <wp:extent cx="0" cy="1447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6.25pt" to="23.1pt,1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特例施設（公開車庫）標示板</w:t>
            </w:r>
          </w:p>
        </w:tc>
      </w:tr>
      <w:tr>
        <w:trPr>
          <w:trHeight w:val="105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79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760730</wp:posOffset>
                      </wp:positionV>
                      <wp:extent cx="0" cy="15240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59.9pt" to="-24pt,6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車庫の一部は、　　　　法に基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づく総合設計制度により一般に公開された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で、他の用途には変更できません。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されている車庫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及び位置を明示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3.9pt" to="174.3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95pt" to="156.25pt,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.95pt" to="390.2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25400</wp:posOffset>
                      </wp:positionV>
                      <wp:extent cx="0" cy="15240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2pt" to="22.95pt,1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3675</wp:posOffset>
                      </wp:positionV>
                      <wp:extent cx="0" cy="15240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5.25pt" to="22.95pt,1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例施設（一時滞在施設）標示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一部は、　　　　　　　　　法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基づく総合設計制度により災害時にお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の用に供される一時滞在施設となっ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り、将来に渡ってその機能を維持する必要が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位置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1435</wp:posOffset>
                      </wp:positionV>
                      <wp:extent cx="2057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05pt" to="156.2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51435</wp:posOffset>
                      </wp:positionV>
                      <wp:extent cx="2057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.05pt" to="390.2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74" w:hRule="exact"/>
        </w:trPr>
        <w:tc>
          <w:tcPr>
            <w:tcW w:w="9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06375</wp:posOffset>
                      </wp:positionV>
                      <wp:extent cx="0" cy="14478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6.25pt" to="22.95pt,1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例施設（雨水貯留施設等）標示板</w:t>
            </w:r>
          </w:p>
        </w:tc>
      </w:tr>
      <w:tr>
        <w:trPr>
          <w:trHeight w:val="105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79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760730</wp:posOffset>
                      </wp:positionV>
                      <wp:extent cx="0" cy="152400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59.9pt" to="-24pt,6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　　　　　　　　は、　　　　　　　　法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基づく総合設計制度により設置されたもので、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用途には変更できません。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位置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3.9pt" to="174.3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0960</wp:posOffset>
                      </wp:positionV>
                      <wp:extent cx="20574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8pt" to="156.25pt,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0960</wp:posOffset>
                      </wp:positionV>
                      <wp:extent cx="2057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.8pt" to="390.2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25400</wp:posOffset>
                      </wp:positionV>
                      <wp:extent cx="0" cy="15240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2pt" to="23.1pt,1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3675</wp:posOffset>
                      </wp:positionV>
                      <wp:extent cx="0" cy="15240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5.25pt" to="23.1pt,1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特例施設標示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　　　　　　は、　　　　　法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基づく総合設計制度により設置されたもので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他の用途には変更でき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位置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1435</wp:posOffset>
                      </wp:positionV>
                      <wp:extent cx="20574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05pt" to="156.2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51435</wp:posOffset>
                      </wp:positionV>
                      <wp:extent cx="20574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.05pt" to="390.2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渡邉　佳子</dc:creator>
  <dc:description/>
  <cp:keywords/>
  <dc:language>en-US</dc:language>
  <cp:lastModifiedBy>金子　将人</cp:lastModifiedBy>
  <cp:lastPrinted>2025-03-14T14:28:00Z</cp:lastPrinted>
  <dcterms:modified xsi:type="dcterms:W3CDTF">2025-04-11T01:38:00Z</dcterms:modified>
  <cp:revision>36</cp:revision>
  <dc:subject/>
  <dc:title>様式１</dc:title>
</cp:coreProperties>
</file>