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狭あい道路拡幅整備実績報告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申請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住　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60"/>
        <w:ind w:left="3576"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u w:val="single"/>
        </w:rPr>
        <w:t>氏　名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＊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)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連絡先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spacing w:lineRule="atLeast" w:line="0"/>
        <w:ind w:firstLine="4160"/>
        <w:jc w:val="left"/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</w:pP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＊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法人の場合は、記名押印してください。</w:t>
      </w:r>
    </w:p>
    <w:p>
      <w:pPr>
        <w:pStyle w:val="Normal"/>
        <w:autoSpaceDE w:val="false"/>
        <w:spacing w:lineRule="atLeast" w:line="0"/>
        <w:ind w:firstLine="4490"/>
        <w:jc w:val="left"/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法人以外でも、本人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代表者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が手書きしない場合は、</w:t>
      </w:r>
    </w:p>
    <w:p>
      <w:pPr>
        <w:pStyle w:val="Normal"/>
        <w:autoSpaceDE w:val="false"/>
        <w:spacing w:lineRule="atLeast" w:line="0"/>
        <w:ind w:right="-1" w:firstLine="44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年　　月　　日付千葉市指令　　　第　　号により助成金等の交付決定　　　　のあった狭あい道路拡幅整備実績について、千葉市補助金等交付規則第１２条及び　　　　千葉市狭あい道路拡幅整備助成金等交付要綱第８条の規定により、次のとおり報告　　　　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074"/>
      </w:tblGrid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等の地名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等の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等の交付決定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left"/>
              <w:rPr/>
            </w:pPr>
            <w:r>
              <w:rPr/>
              <w:t>助成金交付決定額　　　　　　　　　円</w:t>
            </w:r>
          </w:p>
          <w:p>
            <w:pPr>
              <w:pStyle w:val="Normal"/>
              <w:ind w:left="61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11" w:hanging="0"/>
              <w:jc w:val="left"/>
              <w:rPr/>
            </w:pPr>
            <w:r>
              <w:rPr/>
              <w:t>奨励金交付決定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ind w:left="61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11" w:firstLine="840"/>
              <w:jc w:val="left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 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</w:tblGrid>
      <w:tr>
        <w:trPr>
          <w:trHeight w:val="7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29:00Z</dcterms:created>
  <dc:creator>塚原　美紗子</dc:creator>
  <dc:description/>
  <dc:language>en-US</dc:language>
  <cp:lastModifiedBy>塚原　美紗子</cp:lastModifiedBy>
  <cp:lastPrinted>2014-05-26T20:46:00Z</cp:lastPrinted>
  <dcterms:modified xsi:type="dcterms:W3CDTF">2014-05-26T11:46:00Z</dcterms:modified>
  <cp:revision>4</cp:revision>
  <dc:subject/>
  <dc:title>千葉市狭あい道路拡幅整備助成金等交付要綱</dc:title>
</cp:coreProperties>
</file>