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"/>
          <w:kern w:val="0"/>
          <w:sz w:val="28"/>
          <w:szCs w:val="28"/>
        </w:rPr>
        <w:t>道路位置指定事前相談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書</w:t>
      </w:r>
    </w:p>
    <w:p>
      <w:pPr>
        <w:pStyle w:val="Normal"/>
        <w:ind w:right="1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　　年　　月　　日</w:t>
      </w:r>
    </w:p>
    <w:p>
      <w:pPr>
        <w:pStyle w:val="Normal"/>
        <w:ind w:firstLine="2834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相談者住所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Cs w:val="22"/>
        </w:rPr>
        <w:t>　　　　　　　　　　　　　　　　　　　　　　　　　　</w:t>
      </w:r>
    </w:p>
    <w:p>
      <w:pPr>
        <w:pStyle w:val="Normal"/>
        <w:ind w:firstLine="2858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氏　　　名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Cs w:val="22"/>
        </w:rPr>
        <w:t>担当者名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 xml:space="preserve"> </w:t>
      </w:r>
    </w:p>
    <w:p>
      <w:pPr>
        <w:pStyle w:val="Normal"/>
        <w:ind w:right="-82" w:firstLine="572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電　話　　　　－　　　　－</w:t>
      </w:r>
    </w:p>
    <w:p>
      <w:pPr>
        <w:pStyle w:val="Normal"/>
        <w:ind w:right="-8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１　計画位置指定道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33"/>
          <w:kern w:val="0"/>
          <w:szCs w:val="22"/>
        </w:rPr>
        <w:t>地名地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2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Cs w:val="22"/>
        </w:rPr>
        <w:t>　　　　　　　区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33"/>
          <w:kern w:val="0"/>
          <w:szCs w:val="22"/>
        </w:rPr>
        <w:t>用途地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2"/>
        </w:rPr>
        <w:t>域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w w:val="90"/>
          <w:kern w:val="0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Cs w:val="22"/>
        </w:rPr>
        <w:t>低・</w:t>
      </w:r>
      <w:r>
        <w:rPr>
          <w:rFonts w:eastAsia="ＭＳ ゴシック;MS Gothic" w:cs="ＭＳ ゴシック;MS Gothic" w:ascii="ＭＳ ゴシック;MS Gothic" w:hAnsi="ＭＳ ゴシック;MS Gothic"/>
          <w:w w:val="90"/>
          <w:kern w:val="0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Cs w:val="22"/>
        </w:rPr>
        <w:t>低・</w:t>
      </w:r>
      <w:r>
        <w:rPr>
          <w:rFonts w:eastAsia="ＭＳ ゴシック;MS Gothic" w:cs="ＭＳ ゴシック;MS Gothic" w:ascii="ＭＳ ゴシック;MS Gothic" w:hAnsi="ＭＳ ゴシック;MS Gothic"/>
          <w:w w:val="90"/>
          <w:kern w:val="0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Cs w:val="22"/>
        </w:rPr>
        <w:t>中・</w:t>
      </w:r>
      <w:r>
        <w:rPr>
          <w:rFonts w:eastAsia="ＭＳ ゴシック;MS Gothic" w:cs="ＭＳ ゴシック;MS Gothic" w:ascii="ＭＳ ゴシック;MS Gothic" w:hAnsi="ＭＳ ゴシック;MS Gothic"/>
          <w:w w:val="90"/>
          <w:kern w:val="0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Cs w:val="22"/>
        </w:rPr>
        <w:t>中・</w:t>
      </w:r>
      <w:r>
        <w:rPr>
          <w:rFonts w:eastAsia="ＭＳ ゴシック;MS Gothic" w:cs="ＭＳ ゴシック;MS Gothic" w:ascii="ＭＳ ゴシック;MS Gothic" w:hAnsi="ＭＳ ゴシック;MS Gothic"/>
          <w:w w:val="90"/>
          <w:kern w:val="0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Cs w:val="22"/>
        </w:rPr>
        <w:t>住・</w:t>
      </w:r>
      <w:r>
        <w:rPr>
          <w:rFonts w:eastAsia="ＭＳ ゴシック;MS Gothic" w:cs="ＭＳ ゴシック;MS Gothic" w:ascii="ＭＳ ゴシック;MS Gothic" w:hAnsi="ＭＳ ゴシック;MS Gothic"/>
          <w:w w:val="90"/>
          <w:kern w:val="0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Cs w:val="22"/>
        </w:rPr>
        <w:t>住・準住・近商・商業・準工・工業・工専 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　※調整区域は位置指定道路原則不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20"/>
          <w:kern w:val="0"/>
          <w:szCs w:val="22"/>
        </w:rPr>
        <w:t>幅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員〔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Cs w:val="22"/>
        </w:rPr>
        <w:t>　　　　　　　　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20"/>
          <w:kern w:val="0"/>
          <w:szCs w:val="22"/>
        </w:rPr>
        <w:t>延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長〔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Cs w:val="22"/>
        </w:rPr>
        <w:t>　　　　　　　　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33"/>
          <w:kern w:val="0"/>
          <w:szCs w:val="22"/>
        </w:rPr>
        <w:t>転回広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2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Cs w:val="22"/>
        </w:rPr>
        <w:t>　有り・無し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33"/>
          <w:kern w:val="0"/>
          <w:szCs w:val="22"/>
        </w:rPr>
        <w:t>すみ切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2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Cs w:val="22"/>
        </w:rPr>
        <w:t>（　　　　　　ｍ</w:t>
      </w:r>
      <w:r>
        <w:rPr>
          <w:rFonts w:eastAsia="ＭＳ ゴシック;MS Gothic" w:cs="ＭＳ ゴシック;MS Gothic" w:ascii="ＭＳ ゴシック;MS Gothic" w:hAnsi="ＭＳ ゴシック;MS Gothic"/>
          <w:w w:val="90"/>
          <w:kern w:val="0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Cs w:val="22"/>
        </w:rPr>
        <w:t>　　　　　　ｍ）（　　　　　　ｍ</w:t>
      </w:r>
      <w:r>
        <w:rPr>
          <w:rFonts w:eastAsia="ＭＳ ゴシック;MS Gothic" w:cs="ＭＳ ゴシック;MS Gothic" w:ascii="ＭＳ ゴシック;MS Gothic" w:hAnsi="ＭＳ ゴシック;MS Gothic"/>
          <w:w w:val="90"/>
          <w:kern w:val="0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Cs w:val="22"/>
        </w:rPr>
        <w:t>　　　　　　ｍ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33"/>
          <w:kern w:val="0"/>
          <w:szCs w:val="22"/>
        </w:rPr>
        <w:t>道路構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2"/>
        </w:rPr>
        <w:t>造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Cs w:val="22"/>
        </w:rPr>
        <w:t>　アスファルト・コンクリート・砂利敷き・その他（　　　　　　　　　　　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Cs w:val="22"/>
        </w:rPr>
        <w:t>道路縦断勾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配〔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Cs w:val="22"/>
        </w:rPr>
        <w:t>　有り（　　　　　％）・無し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〕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Cs w:val="22"/>
        </w:rPr>
        <w:t>道路側溝の種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2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Cs w:val="22"/>
        </w:rPr>
        <w:t>　Ｕ字溝（内法　　　　　　ｍ）・Ｌ字溝（　　　　　　ｍ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〕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Cs w:val="22"/>
        </w:rPr>
        <w:t>排水の接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2"/>
        </w:rPr>
        <w:t>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Cs w:val="22"/>
        </w:rPr>
        <w:t>　Ｕ字溝・雨水管・その他（　　　　　　　　　　　　　　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〕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２　取り付け（既存）道路調査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※路政課、各土木事務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Cs w:val="22"/>
        </w:rPr>
        <w:t>名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〔　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Cs w:val="22"/>
        </w:rPr>
        <w:t>市道（　　　　　　　　　　　号線、境界確定　有り・無し）・私道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Cs w:val="22"/>
        </w:rPr>
        <w:t>幅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2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Cs w:val="22"/>
        </w:rPr>
        <w:t>　　　　　　　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33"/>
          <w:kern w:val="0"/>
          <w:szCs w:val="22"/>
        </w:rPr>
        <w:t>通り抜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2"/>
        </w:rPr>
        <w:t>け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〔　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Cs w:val="22"/>
        </w:rPr>
        <w:t>有り・無し（通り抜け道路から　　　　　　　ｍ）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Cs w:val="22"/>
        </w:rPr>
        <w:t>基準法上の扱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2"/>
        </w:rPr>
        <w:t>い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〔　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w w:val="90"/>
          <w:kern w:val="0"/>
          <w:szCs w:val="22"/>
        </w:rPr>
        <w:t>42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Cs w:val="22"/>
        </w:rPr>
        <w:t>条　　項　　号・無し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※建築情報相談課、建築指導課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取り付け道路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4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項道路（市道）の場合、狭あい道路拡幅整備事業の対象にな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　狭あい道路寄付事前協議申請予定〔　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Cs w:val="22"/>
        </w:rPr>
        <w:t>有り・無し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１　開発行為の事前相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※宅地課審査第一・第二班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33"/>
          <w:kern w:val="0"/>
          <w:szCs w:val="22"/>
        </w:rPr>
        <w:t>開発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2"/>
        </w:rPr>
        <w:t>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（築造する道路及び敷地面積の合計）〔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Cs w:val="22"/>
        </w:rPr>
        <w:t>　　　　　　　　　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　誓約書の必要な土地〔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Cs w:val="22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　　　　　〕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㎡以上の開発行為は都市計画法の許可が必要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55"/>
          <w:kern w:val="0"/>
          <w:szCs w:val="22"/>
        </w:rPr>
        <w:t>相談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日〔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Cs w:val="22"/>
        </w:rPr>
        <w:t>令和　　年　　月　　日、宅地課　審査第一班・第二班　担当者名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２　宅地造成工事規制区域に係る事前相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 w:val="24"/>
        </w:rPr>
        <w:t>規制区域　内・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〕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※宅地課技術審査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33"/>
          <w:kern w:val="0"/>
          <w:szCs w:val="22"/>
        </w:rPr>
        <w:t>造成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2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〔現況図、計画図（切土、盛土計画の確認）〕</w:t>
      </w:r>
    </w:p>
    <w:p>
      <w:pPr>
        <w:pStyle w:val="Normal"/>
        <w:ind w:firstLine="359"/>
        <w:rPr>
          <w:rFonts w:ascii="ＭＳ ゴシック;MS Gothic" w:hAnsi="ＭＳ ゴシック;MS Gothic" w:eastAsia="ＭＳ ゴシック;MS Gothic" w:cs="ＭＳ ゴシック;MS Gothic"/>
          <w:w w:val="9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 w:val="20"/>
          <w:szCs w:val="20"/>
        </w:rPr>
        <w:t>切土で</w:t>
      </w:r>
      <w:r>
        <w:rPr>
          <w:rFonts w:eastAsia="ＭＳ ゴシック;MS Gothic" w:cs="ＭＳ ゴシック;MS Gothic" w:ascii="ＭＳ ゴシック;MS Gothic" w:hAnsi="ＭＳ ゴシック;MS Gothic"/>
          <w:w w:val="90"/>
          <w:kern w:val="0"/>
          <w:sz w:val="20"/>
          <w:szCs w:val="20"/>
        </w:rPr>
        <w:t>2m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 w:val="20"/>
          <w:szCs w:val="20"/>
        </w:rPr>
        <w:t>､盛土で</w:t>
      </w:r>
      <w:r>
        <w:rPr>
          <w:rFonts w:eastAsia="ＭＳ ゴシック;MS Gothic" w:cs="ＭＳ ゴシック;MS Gothic" w:ascii="ＭＳ ゴシック;MS Gothic" w:hAnsi="ＭＳ ゴシック;MS Gothic"/>
          <w:w w:val="90"/>
          <w:kern w:val="0"/>
          <w:sz w:val="20"/>
          <w:szCs w:val="20"/>
        </w:rPr>
        <w:t>1m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 w:val="20"/>
          <w:szCs w:val="20"/>
        </w:rPr>
        <w:t>､切盛併せて</w:t>
      </w:r>
      <w:r>
        <w:rPr>
          <w:rFonts w:eastAsia="ＭＳ ゴシック;MS Gothic" w:cs="ＭＳ ゴシック;MS Gothic" w:ascii="ＭＳ ゴシック;MS Gothic" w:hAnsi="ＭＳ ゴシック;MS Gothic"/>
          <w:w w:val="90"/>
          <w:kern w:val="0"/>
          <w:sz w:val="20"/>
          <w:szCs w:val="20"/>
        </w:rPr>
        <w:t>2m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 w:val="20"/>
          <w:szCs w:val="20"/>
        </w:rPr>
        <w:t>を超える崖が生じる場合は､宅地造成等規制法の許可が必要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55"/>
          <w:kern w:val="0"/>
          <w:szCs w:val="22"/>
        </w:rPr>
        <w:t>相談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日〔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Cs w:val="22"/>
        </w:rPr>
        <w:t>令和　　年　　月　　日、宅地課　技術審査班　担当者名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４　排水接続の事前相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※各土木事務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側溝等へ接続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、下水道維持課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雨水管へ接続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Cs w:val="22"/>
        </w:rPr>
        <w:t>雨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2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Cs w:val="22"/>
        </w:rPr>
        <w:t>関係部署　　　　　　　　　　　　　　担当者名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1905</wp:posOffset>
                </wp:positionV>
                <wp:extent cx="76835" cy="25273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52720"/>
                        </a:xfrm>
                        <a:custGeom>
                          <a:avLst/>
                          <a:gdLst>
                            <a:gd name="textAreaLeft" fmla="*/ 12600 w 43560"/>
                            <a:gd name="textAreaRight" fmla="*/ 43560 w 43560"/>
                            <a:gd name="textAreaTop" fmla="*/ 5760 h 143280"/>
                            <a:gd name="textAreaBottom" fmla="*/ 137520 h 14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9.35pt;margin-top:0.15pt;width:6pt;height:19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2655</wp:posOffset>
                </wp:positionH>
                <wp:positionV relativeFrom="paragraph">
                  <wp:posOffset>1905</wp:posOffset>
                </wp:positionV>
                <wp:extent cx="76835" cy="252730"/>
                <wp:effectExtent l="63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5272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30600 w 43560"/>
                            <a:gd name="textAreaTop" fmla="*/ 5760 h 143280"/>
                            <a:gd name="textAreaBottom" fmla="*/ 137520 h 14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2.65pt;margin-top:0.15pt;width:6pt;height:19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５　備　考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2"/>
          <w:lang w:val="en-US" w:eastAsia="en-US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＊添付図書・・・案内図・公図・計画図・その他（境界確定図・区域線図等）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2:00Z</dcterms:created>
  <dc:creator>山口　真奈</dc:creator>
  <dc:description/>
  <cp:keywords/>
  <dc:language>en-US</dc:language>
  <cp:lastModifiedBy>志村　大樹</cp:lastModifiedBy>
  <cp:lastPrinted>2019-05-29T16:41:00Z</cp:lastPrinted>
  <dcterms:modified xsi:type="dcterms:W3CDTF">2019-05-29T07:42:00Z</dcterms:modified>
  <cp:revision>12</cp:revision>
  <dc:subject/>
  <dc:title>道路位置指定事前相談申請書</dc:title>
</cp:coreProperties>
</file>