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right="27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承継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273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主たる事務所の所在地</w:t>
      </w:r>
    </w:p>
    <w:p>
      <w:pPr>
        <w:pStyle w:val="Normal"/>
        <w:ind w:right="273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</w:p>
    <w:p>
      <w:pPr>
        <w:pStyle w:val="Normal"/>
        <w:ind w:left="504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事業に係る地位の承継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に登録されたサービス付き高齢者向け住宅事業について、高齢者の居住の安定確保に関する法律第１１条第３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住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登録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承継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9:00Z</dcterms:created>
  <dc:creator>小木　健太</dc:creator>
  <dc:description/>
  <cp:keywords/>
  <dc:language>en-US</dc:language>
  <cp:lastModifiedBy>倉田　将弘</cp:lastModifiedBy>
  <cp:lastPrinted>2014-01-15T16:06:00Z</cp:lastPrinted>
  <dcterms:modified xsi:type="dcterms:W3CDTF">2021-03-27T04:12:00Z</dcterms:modified>
  <cp:revision>5</cp:revision>
  <dc:subject/>
  <dc:title>第２号様式（第３関係）</dc:title>
</cp:coreProperties>
</file>