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sz w:val="24"/>
        </w:rPr>
      </w:pPr>
      <w:r>
        <w:rPr>
          <w:sz w:val="24"/>
        </w:rPr>
      </w:r>
    </w:p>
    <w:p>
      <w:pPr>
        <w:pStyle w:val="Style9"/>
        <w:jc w:val="both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封筒記載例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1"/>
          <w:bdr w:val="single" w:sz="4" w:space="0" w:color="000000"/>
        </w:rPr>
        <w:t>内　封　筒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eastAsia="ＭＳ ゴシック;MS Gothic"/>
          <w:kern w:val="0"/>
          <w:sz w:val="24"/>
          <w:szCs w:val="21"/>
        </w:rPr>
        <w:t>　　　　　　【表】　　　　　　　　　　　　　　　　【裏】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690</wp:posOffset>
                </wp:positionH>
                <wp:positionV relativeFrom="paragraph">
                  <wp:posOffset>17780</wp:posOffset>
                </wp:positionV>
                <wp:extent cx="1735455" cy="259080"/>
                <wp:effectExtent l="4445" t="3175" r="4445" b="3810"/>
                <wp:wrapNone/>
                <wp:docPr id="1" name="グループ化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259200"/>
                          <a:chOff x="0" y="0"/>
                          <a:chExt cx="1735560" cy="259200"/>
                        </a:xfrm>
                      </wpg:grpSpPr>
                      <wps:wsp>
                        <wps:cNvSpPr/>
                        <wps:spPr>
                          <a:xfrm flipH="1">
                            <a:off x="1546200" y="0"/>
                            <a:ext cx="18936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25776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8936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7" style="position:absolute;margin-left:254.7pt;margin-top:1.4pt;width:136.6pt;height:20.35pt" coordorigin="5094,28" coordsize="2732,407">
                <v:line id="shape_0" from="7529,28" to="7826,434" ID="直線コネクタ 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80,434" to="7533,434" ID="直線コネクタ 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94,29" to="5391,435" ID="直線コネク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13335</wp:posOffset>
                </wp:positionV>
                <wp:extent cx="1873250" cy="296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968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36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〇〇〇業務委託</w:t>
                            </w:r>
                          </w:p>
                          <w:p>
                            <w:pPr>
                              <w:pStyle w:val="Style31"/>
                              <w:ind w:left="88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36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△△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代表取締役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×</w:t>
                            </w:r>
                          </w:p>
                          <w:p>
                            <w:pPr>
                              <w:pStyle w:val="Style31"/>
                              <w:ind w:left="360" w:hanging="0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233.75pt;mso-wrap-distance-left:9.05pt;mso-wrap-distance-right:9.05pt;mso-wrap-distance-top:0pt;mso-wrap-distance-bottom:0pt;margin-top:1.0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Style31"/>
                        <w:ind w:left="360" w:hanging="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〇〇〇業務委託</w:t>
                      </w:r>
                    </w:p>
                    <w:p>
                      <w:pPr>
                        <w:pStyle w:val="Style31"/>
                        <w:ind w:left="880" w:hanging="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Style31"/>
                        <w:ind w:left="360" w:hanging="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△△△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株式会社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代表取締役　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×</w:t>
                      </w:r>
                    </w:p>
                    <w:p>
                      <w:pPr>
                        <w:pStyle w:val="Style31"/>
                        <w:ind w:left="360" w:hanging="0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1990</wp:posOffset>
                </wp:positionH>
                <wp:positionV relativeFrom="paragraph">
                  <wp:posOffset>3175</wp:posOffset>
                </wp:positionV>
                <wp:extent cx="1758950" cy="296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96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5pt;height:233.75pt;mso-wrap-distance-left:9.05pt;mso-wrap-distance-right:9.05pt;mso-wrap-distance-top:0pt;mso-wrap-distance-bottom:0pt;margin-top:0.2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1430</wp:posOffset>
                </wp:positionH>
                <wp:positionV relativeFrom="paragraph">
                  <wp:posOffset>107315</wp:posOffset>
                </wp:positionV>
                <wp:extent cx="542925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3.75pt;mso-wrap-distance-left:9.05pt;mso-wrap-distance-right:9.05pt;mso-wrap-distance-top:0pt;mso-wrap-distance-bottom:0pt;margin-top:8.45pt;mso-position-vertical-relative:text;margin-left:3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0000"/>
                          <w:sz w:val="36"/>
                          <w:szCs w:val="36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3845</wp:posOffset>
                </wp:positionH>
                <wp:positionV relativeFrom="paragraph">
                  <wp:posOffset>45085</wp:posOffset>
                </wp:positionV>
                <wp:extent cx="0" cy="2425065"/>
                <wp:effectExtent l="3175" t="0" r="3175" b="0"/>
                <wp:wrapNone/>
                <wp:docPr id="5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3.55pt" to="322.35pt,194.45pt" ID="直線コネクタ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9525</wp:posOffset>
                </wp:positionH>
                <wp:positionV relativeFrom="paragraph">
                  <wp:posOffset>6350</wp:posOffset>
                </wp:positionV>
                <wp:extent cx="542925" cy="428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3.75pt;mso-wrap-distance-left:9.05pt;mso-wrap-distance-right:9.05pt;mso-wrap-distance-top:0pt;mso-wrap-distance-bottom:0pt;margin-top:0.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0000"/>
                          <w:sz w:val="36"/>
                          <w:szCs w:val="36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8890</wp:posOffset>
                </wp:positionH>
                <wp:positionV relativeFrom="paragraph">
                  <wp:posOffset>147320</wp:posOffset>
                </wp:positionV>
                <wp:extent cx="542925" cy="428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3.75pt;mso-wrap-distance-left:9.05pt;mso-wrap-distance-right:9.05pt;mso-wrap-distance-top:0pt;mso-wrap-distance-bottom:0pt;margin-top:11.6pt;mso-position-vertical-relative:text;margin-left:3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0000"/>
                          <w:sz w:val="36"/>
                          <w:szCs w:val="36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5960</wp:posOffset>
                </wp:positionH>
                <wp:positionV relativeFrom="paragraph">
                  <wp:posOffset>100965</wp:posOffset>
                </wp:positionV>
                <wp:extent cx="1735455" cy="259080"/>
                <wp:effectExtent l="4445" t="3810" r="4445" b="3175"/>
                <wp:wrapNone/>
                <wp:docPr id="8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259200"/>
                          <a:chOff x="0" y="0"/>
                          <a:chExt cx="1735560" cy="259200"/>
                        </a:xfrm>
                      </wpg:grpSpPr>
                      <wps:wsp>
                        <wps:cNvSpPr/>
                        <wps:spPr>
                          <a:xfrm flipV="1">
                            <a:off x="0" y="720"/>
                            <a:ext cx="18936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44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6200" y="0"/>
                            <a:ext cx="18936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254.8pt;margin-top:7.95pt;width:136.6pt;height:20.35pt" coordorigin="5096,159" coordsize="2732,407">
                <v:line id="shape_0" from="5096,160" to="5393,566" ID="直線コネクタ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89,161" to="7542,161" ID="直線コネク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59" to="7828,565" ID="直線コネクタ 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1"/>
          <w:bdr w:val="single" w:sz="4" w:space="0" w:color="000000"/>
        </w:rPr>
        <w:t>外　封　筒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eastAsia="ＭＳ ゴシック;MS Gothic"/>
          <w:kern w:val="0"/>
          <w:sz w:val="24"/>
          <w:szCs w:val="21"/>
        </w:rPr>
        <w:t>　　　　　【入札書】　　　　　　　　　　　　　【辞退届】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5765</wp:posOffset>
                </wp:positionH>
                <wp:positionV relativeFrom="paragraph">
                  <wp:posOffset>135255</wp:posOffset>
                </wp:positionV>
                <wp:extent cx="1889760" cy="3236595"/>
                <wp:effectExtent l="3175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3236760"/>
                          <a:chOff x="0" y="0"/>
                          <a:chExt cx="1889640" cy="3236760"/>
                        </a:xfrm>
                      </wpg:grpSpPr>
                      <wps:wsp>
                        <wps:cNvSpPr txBox="1"/>
                        <wps:spPr>
                          <a:xfrm>
                            <a:off x="0" y="274320"/>
                            <a:ext cx="1886040" cy="296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千葉市中央区千葉港１番１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千葉市役所　〇〇〇課　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080" y="351720"/>
                            <a:ext cx="151308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76560"/>
                              <a:ext cx="313560" cy="10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游ゴシック Light" w:hAnsi="游ゴシック Light" w:eastAsia="游ゴシック Light" w:cs="游ゴシック Light"/>
                                    <w:color w:val="auto"/>
                                    <w:lang w:val="en-US" w:eastAsia="ja-JP" w:bidi="ar-SA"/>
                                  </w:rPr>
                                  <w:t>辞退届在中</w:t>
                                </w:r>
                              </w:p>
                            </w:txbxContent>
                          </wps:txbx>
                          <wps:bodyPr wrap="square" lIns="0" rIns="0" anchor="ctr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9520" y="0"/>
                              <a:ext cx="1213560" cy="18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2160" y="72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72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" y="72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72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0" y="72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72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0"/>
                            <a:ext cx="1889280" cy="27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47680" cy="266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40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1240" y="5040"/>
                              <a:ext cx="247680" cy="26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5pt;margin-top:10.65pt;width:148.75pt;height:254.85pt" coordorigin="4639,213" coordsize="2975,50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639;top:645;width:2969;height:4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千葉市中央区千葉港１番１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千葉市役所　〇〇〇課　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1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group id="shape_0" alt="グループ化 55" style="position:absolute;left:4754;top:767;width:2383;height:3601">
                  <v:shape id="shape_0" fillcolor="white" stroked="t" o:allowincell="f" style="position:absolute;left:4754;top:2777;width:493;height:1589;mso-wrap-style:square;v-text-anchor:top-cente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游ゴシック Light" w:hAnsi="游ゴシック Light" w:eastAsia="游ゴシック Light" w:cs="游ゴシック Light"/>
                              <w:color w:val="auto"/>
                              <w:lang w:val="en-US" w:eastAsia="ja-JP" w:bidi="ar-SA"/>
                            </w:rPr>
                            <w:t>辞退届在中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alt="グループ化 53" style="position:absolute;left:5226;top:767;width:1911;height:286">
                    <v:shape id="shape_0" stroked="t" o:allowincell="f" style="position:absolute;left:5226;top:767;width:209;height:28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rect id="shape_0" ID="正方形/長方形 34" stroked="t" o:allowincell="f" style="position:absolute;left:5796;top:768;width:209;height:28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正方形/長方形 35" stroked="t" o:allowincell="f" style="position:absolute;left:5511;top:768;width:209;height:28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正方形/長方形 36" stroked="t" o:allowincell="f" style="position:absolute;left:6246;top:768;width:164;height:28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正方形/長方形 37" stroked="t" o:allowincell="f" style="position:absolute;left:6726;top:768;width:164;height:28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正方形/長方形 38" stroked="t" o:allowincell="f" style="position:absolute;left:6972;top:768;width:164;height:28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正方形/長方形 39" stroked="t" o:allowincell="f" style="position:absolute;left:6486;top:768;width:164;height:28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alt="グループ化 10" style="position:absolute;left:4640;top:213;width:2974;height:428">
                  <v:line id="shape_0" from="4640,213" to="5029,632" ID="直線コネクタ 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25,213" to="7230,213" ID="直線コネクタ 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25,221" to="7614,641" ID="直線コネクタ 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020</wp:posOffset>
                </wp:positionH>
                <wp:positionV relativeFrom="paragraph">
                  <wp:posOffset>140335</wp:posOffset>
                </wp:positionV>
                <wp:extent cx="1891665" cy="3237230"/>
                <wp:effectExtent l="2540" t="2540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800" cy="3237120"/>
                          <a:chOff x="0" y="0"/>
                          <a:chExt cx="1891800" cy="3237120"/>
                        </a:xfrm>
                      </wpg:grpSpPr>
                      <wps:wsp>
                        <wps:cNvSpPr txBox="1"/>
                        <wps:spPr>
                          <a:xfrm>
                            <a:off x="4320" y="275040"/>
                            <a:ext cx="1886040" cy="296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00"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千葉市中央区千葉港１番１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千葉市役所　〇〇〇課　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120" y="349200"/>
                            <a:ext cx="1214280" cy="18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2160" y="72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2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20"/>
                              <a:ext cx="104760" cy="181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720"/>
                              <a:ext cx="104760" cy="181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720"/>
                              <a:ext cx="104760" cy="181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20"/>
                              <a:ext cx="104760" cy="181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91800" cy="26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47680" cy="26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720"/>
                              <a:ext cx="1401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4120" y="0"/>
                              <a:ext cx="247680" cy="26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360" y="1534680"/>
                            <a:ext cx="31356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游ゴシック Light" w:hAnsi="游ゴシック Light" w:eastAsia="游ゴシック Light" w:cs="游ゴシック Light"/>
                                  <w:color w:val="FF0000"/>
                                  <w:lang w:val="en-US" w:eastAsia="ja-JP" w:bidi="ar-SA"/>
                                </w:rPr>
                                <w:t>入札書在中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655720"/>
                            <a:ext cx="266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朱書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520" y="2544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11.05pt;width:148.9pt;height:254.9pt" coordorigin="452,221" coordsize="2978,5098">
                <v:shape id="shape_0" stroked="t" o:allowincell="f" style="position:absolute;left:459;top:654;width:2969;height:4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00"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千葉市中央区千葉港１番１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千葉市役所　〇〇〇課　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1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group id="shape_0" alt="グループ化 60" style="position:absolute;left:1043;top:771;width:1912;height:286">
                  <v:shape id="shape_0" stroked="t" o:allowincell="f" style="position:absolute;left:1043;top:771;width:20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rect id="shape_0" ID="正方形/長方形 62" stroked="t" o:allowincell="f" style="position:absolute;left:1613;top:772;width:209;height:28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正方形/長方形 63" stroked="t" o:allowincell="f" style="position:absolute;left:1328;top:772;width:209;height:28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正方形/長方形 64" stroked="t" o:allowincell="f" style="position:absolute;left:2063;top:772;width:164;height:28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正方形/長方形 65" stroked="t" o:allowincell="f" style="position:absolute;left:2544;top:772;width:164;height:28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正方形/長方形 66" stroked="t" o:allowincell="f" style="position:absolute;left:2790;top:772;width:164;height:28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正方形/長方形 67" stroked="t" o:allowincell="f" style="position:absolute;left:2303;top:772;width:164;height:28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alt="グループ化 11" style="position:absolute;left:452;top:221;width:2978;height:420">
                  <v:line id="shape_0" from="452,221" to="841,641" ID="直線コネクタ 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37,222" to="3043,222" ID="直線コネクタ 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41,221" to="3430,641" ID="直線コネクタ 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66;top:2638;width:493;height:1589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游ゴシック Light" w:hAnsi="游ゴシック Light" w:eastAsia="游ゴシック Light" w:cs="游ゴシック Light"/>
                            <w:color w:val="FF0000"/>
                            <w:lang w:val="en-US" w:eastAsia="ja-JP" w:bidi="ar-SA"/>
                          </w:rPr>
                          <w:t>入札書在中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f" o:allowincell="f" style="position:absolute;left:566;top:4403;width:419;height:623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朱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矢印コネクタ 70" stroked="t" o:allowincell="f" style="position:absolute;left:810;top:4228;width:0;height:0" type="_x0000_t32">
                  <v:stroke color="#4472c4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snapToGrid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1"/>
          <w:szCs w:val="18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1"/>
          <w:szCs w:val="18"/>
        </w:rPr>
      </w:r>
    </w:p>
    <w:sectPr>
      <w:type w:val="nextPage"/>
      <w:pgSz w:w="11906" w:h="16838"/>
      <w:pgMar w:left="1701" w:right="1134" w:gutter="0" w:header="0" w:top="96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記"/>
    <w:basedOn w:val="Normal"/>
    <w:next w:val="Normal"/>
    <w:qFormat/>
    <w:pPr>
      <w:jc w:val="center"/>
    </w:pPr>
    <w:rPr>
      <w:sz w:val="28"/>
    </w:rPr>
  </w:style>
  <w:style w:type="paragraph" w:styleId="Style10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ブロック"/>
    <w:basedOn w:val="Normal"/>
    <w:qFormat/>
    <w:pPr>
      <w:ind w:left="1440" w:right="1440" w:hanging="0"/>
    </w:pPr>
    <w:rPr/>
  </w:style>
  <w:style w:type="paragraph" w:styleId="Style13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4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5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6">
    <w:name w:val="引用文献一覧"/>
    <w:basedOn w:val="Normal"/>
    <w:next w:val="Normal"/>
    <w:qFormat/>
    <w:pPr>
      <w:ind w:left="220" w:hanging="220"/>
    </w:pPr>
    <w:rPr/>
  </w:style>
  <w:style w:type="paragraph" w:styleId="Style1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8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9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コメント内容"/>
    <w:basedOn w:val="Style11"/>
    <w:next w:val="Style11"/>
    <w:qFormat/>
    <w:pPr/>
    <w:rPr>
      <w:b/>
      <w:bCs/>
    </w:rPr>
  </w:style>
  <w:style w:type="paragraph" w:styleId="Style3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7:00Z</dcterms:created>
  <dc:creator>keiyaku</dc:creator>
  <dc:description/>
  <cp:keywords/>
  <dc:language>en-US</dc:language>
  <cp:lastModifiedBy>千羽　喜子</cp:lastModifiedBy>
  <cp:lastPrinted>2020-04-10T11:42:00Z</cp:lastPrinted>
  <dcterms:modified xsi:type="dcterms:W3CDTF">2020-04-10T02:43:00Z</dcterms:modified>
  <cp:revision>9</cp:revision>
  <dc:subject/>
  <dc:title>入　札　通　知　書</dc:title>
</cp:coreProperties>
</file>