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２（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令和６年度標的型攻撃メール対応訓練業務委託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総務局情報経営部業務改革推進課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仕様及び納入期日その他説明事項等、全て承諾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022"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平井　千智</cp:lastModifiedBy>
  <cp:lastPrinted>2016-04-25T16:28:00Z</cp:lastPrinted>
  <dcterms:modified xsi:type="dcterms:W3CDTF">2024-08-02T04:00:00Z</dcterms:modified>
  <cp:revision>26</cp:revision>
  <dc:subject/>
  <dc:title>入札書</dc:title>
</cp:coreProperties>
</file>