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４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市政情報モニター設置・運用事業　業務実績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</w:p>
    <w:p>
      <w:pPr>
        <w:pStyle w:val="Normal"/>
        <w:ind w:firstLine="473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提案者名  　　　　 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業務実績（類似業務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87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地方公共団体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協定等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  <w:sz w:val="22"/>
                <w:szCs w:val="22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額　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概要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成果・特色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地方公共団体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協定等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  <w:sz w:val="22"/>
                <w:szCs w:val="22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額　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概要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成果・特色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地方公共団体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協定等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  <w:sz w:val="22"/>
                <w:szCs w:val="22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額　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概要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成果・特色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務概要及び成果・特色の行数は、適宜変更して作成してください。</w:t>
      </w:r>
    </w:p>
    <w:sectPr>
      <w:type w:val="nextPage"/>
      <w:pgSz w:w="11906" w:h="16838"/>
      <w:pgMar w:left="1418" w:right="1418" w:gutter="0" w:header="0" w:top="1134" w:footer="0" w:bottom="73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51:00Z</dcterms:created>
  <dc:creator>立川市役所</dc:creator>
  <dc:description/>
  <cp:keywords/>
  <dc:language>en-US</dc:language>
  <cp:lastModifiedBy>日暮　大樹</cp:lastModifiedBy>
  <cp:lastPrinted>2019-12-27T08:53:00Z</cp:lastPrinted>
  <dcterms:modified xsi:type="dcterms:W3CDTF">2020-01-17T04:51:00Z</dcterms:modified>
  <cp:revision>2</cp:revision>
  <dc:subject/>
  <dc:title>第1号様式</dc:title>
</cp:coreProperties>
</file>