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48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25560"/>
                                        <a:ext cx="275832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920"/>
                                        <a:ext cx="319788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０４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９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626760"/>
                                        <a:ext cx="3145320" cy="18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8038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75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（千葉市第三者管理協議会事務局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雇用推進課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07568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７：45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1836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外国人市民のための生活相談窓口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20" y="1337400"/>
                                        <a:ext cx="157428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公財)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際交流協会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360" y="1441440"/>
                                        <a:ext cx="2520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９：00～20：00／土､9：00～17：00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２７８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4680" y="1464840"/>
                                        <a:ext cx="7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320" y="1069200"/>
                                        <a:ext cx="133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案内英語対応は別途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3092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７５０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5;top:10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395;top:40;width:4343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０４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85;top:987;width:4952;height:28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66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（千葉市第三者管理協議会事務局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雇用推進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694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７：45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864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外国人市民のための生活相談窓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5;top:2106;width:247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公財)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国際交流協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;top:2270;width:396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９：00～20：00／土､9：00～17：00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２７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76;top:2307;width:113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3;top:1684;width:209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案内英語対応は別途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09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７５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tbl>
                  <w:tblPr>
                    <w:tblW w:w="10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159"/>
                    <w:gridCol w:w="5159"/>
                  </w:tblGrid>
                  <w:tr>
                    <w:trPr>
                      <w:trHeight w:val="3119" w:hRule="exact"/>
                      <w:cantSplit w:val="true"/>
                    </w:trPr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9" w:right="129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千葉地方法務局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３-５５６２-１６００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407520"/>
                                  <a:ext cx="1656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32840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千葉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38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7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145872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32840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２１-２３０３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2002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76068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１３-９０４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840" y="42660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４３-３０２-１３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９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87920"/>
                                  <a:ext cx="14756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０３-１１０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みんなの人権110番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88272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３-５７９６-７１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-1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762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8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千葉地方法務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３-５５６２-１６００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4;top:642;width:260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spacing w:val="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092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千葉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6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7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2;top:2297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09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４３-２２１-２３０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90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1198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１３-９０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4;top:672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４３-３０２-１３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96;width:232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０３-１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13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英語対応可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みんなの人権110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390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３-５７９６-７１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-1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277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8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tbl>
                  <w:tblPr>
                    <w:tblW w:w="10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159"/>
                    <w:gridCol w:w="5159"/>
                  </w:tblGrid>
                  <w:tr>
                    <w:trPr>
                      <w:trHeight w:val="3119" w:hRule="exact"/>
                      <w:cantSplit w:val="true"/>
                    </w:trPr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29" w:right="129" w:hanging="0"/>
                          <w:rPr/>
                        </w:pPr>
                        <w:r>
                          <w:rPr/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54375" cy="201549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54400" cy="2015640"/>
                                            <a:chOff x="0" y="0"/>
                                            <a:chExt cx="3254400" cy="201564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2" name="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3254400" cy="2015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6480"/>
                                              <a:ext cx="3206880" cy="1956960"/>
                                            </a:xfrm>
                                            <a:prstGeom prst="roundRect">
                                              <a:avLst>
                                                <a:gd name="adj" fmla="val 7528"/>
                                              </a:avLst>
                                            </a:prstGeom>
                                            <a:solidFill>
                                              <a:srgbClr val="ffff99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0920" y="25560"/>
                                              <a:ext cx="2758320" cy="189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30"/>
                                                    <w:b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ja-JP" w:eastAsia="ja-JP" w:bidi="ar-SA"/>
                                                  </w:rPr>
                                                  <w:t>外国人家事支援人材　相談・連絡窓口一覧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560" y="205920"/>
                                              <a:ext cx="319788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first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18"/>
                                                    <w:szCs w:val="18"/>
                                                    <w:rFonts w:ascii="HGSｺﾞｼｯｸE" w:hAnsi="HGSｺﾞｼｯｸE" w:eastAsia="HGSｺﾞｼｯｸE" w:cs="ＭＳＰ明朝;Arial Unicode MS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まずは、こちらに御相談ください。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firstLine="72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 xml:space="preserve">℡ 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０４３－１２３４－５６７８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firstLine="99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HGSｺﾞｼｯｸE" w:hAnsi="HGSｺﾞｼｯｸE" w:eastAsia="HGSｺﾞｼｯｸE" w:cs="ＭＳＰ明朝;Arial Unicode MS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●●サービス（株）　総務部福利厚生課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720" y="1645920"/>
                                              <a:ext cx="3052440" cy="288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320"/>
                                                  <w:ind w:firstLine="157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u w:val="single"/>
                                                    <w:kern w:val="2"/>
                                                    <w:sz w:val="20"/>
                                                    <w:szCs w:val="20"/>
                                                    <w:b/>
                                                    <w:rFonts w:ascii="HG丸ｺﾞｼｯｸM-PRO" w:hAnsi="HG丸ｺﾞｼｯｸM-PRO" w:eastAsia="HG丸ｺﾞｼｯｸM-PRO" w:cs="Arial"/>
                                                    <w:color w:val="FF0000"/>
                                                    <w:lang w:val="en-US" w:eastAsia="ja-JP" w:bidi="ar-SA"/>
                                                  </w:rPr>
                                                  <w:t>緊急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（無料）　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警察　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１１０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2"/>
      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2"/>
                                                    <w:rFonts w:cs="Arial" w:ascii="HG丸ｺﾞｼｯｸM-PRO" w:hAnsi="HG丸ｺﾞｼｯｸM-PRO" w:eastAsia="HG丸ｺﾞｼｯｸM-PRO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火事・救急車　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  <w:kern w:val="0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１１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23400" rIns="234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000" y="626760"/>
                                              <a:ext cx="3145320" cy="18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雇用主以外に相談したい場合等は以下へご相談下さい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000" y="803880"/>
                                              <a:ext cx="314532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▶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szCs w:val="18"/>
                                                    <w:w w:val="75"/>
                                                    <w:kern w:val="0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外国人家事支援人材の保護に関すること（千葉市第三者管理協議会事務局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6240" y="93744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18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千葉市国家戦略特区推進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8080" y="1075680"/>
                                              <a:ext cx="16560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1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（月～金､8：30～1７：45）※祝日を除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7520" y="1183680"/>
                                              <a:ext cx="314532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▶外国人市民のための生活相談窓口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6240" y="133740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right="9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6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(公財)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szCs w:val="16"/>
                                                    <w:kern w:val="0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千葉市国際交流協会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7360" y="1441440"/>
                                              <a:ext cx="252036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200"/>
                                                  <w:ind w:right="9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（月～金､９：00～20：00／土､9：00～17：00）※祝日を除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39880" y="93744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０４３-２４５-５３４６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24680" y="1464840"/>
                                              <a:ext cx="72000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ind w:right="9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kern w:val="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 xml:space="preserve"> 英語対応可能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94320" y="1069200"/>
                                              <a:ext cx="133236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kern w:val="2"/>
                                                    <w:szCs w:val="12"/>
                                                    <w:rFonts w:ascii="HG丸ｺﾞｼｯｸM-PRO" w:hAnsi="HG丸ｺﾞｼｯｸM-PRO" w:eastAsia="HG丸ｺﾞｼｯｸM-PRO" w:cs="Arial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 xml:space="preserve"> 日本語対応。英語対応は別途案内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39880" y="1330920"/>
                                              <a:ext cx="1475640" cy="17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℡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0"/>
                                                    <w:szCs w:val="18"/>
                                                    <w:rFonts w:cs="ＭＳＰ明朝;Arial Unicode MS" w:ascii="HGS創英角ﾎﾟｯﾌﾟ体" w:hAnsi="HGS創英角ﾎﾟｯﾌﾟ体" w:eastAsia="HGS創英角ﾎﾟｯﾌﾟ体"/>
                                                    <w:color w:val="000099"/>
                                                    <w:lang w:val="en-US" w:eastAsia="ja-JP" w:bidi="ar-SA"/>
                                                  </w:rPr>
                                                  <w:t>０４３-２４５-５７５０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0960" rIns="30960" tIns="15120" bIns="1512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style="position:absolute;margin-left:0pt;margin-top:0pt;width:256.25pt;height:158.7pt" coordorigin="0,0" coordsize="5125,3174">
                                  <v:rect id="shape_0" stroked="f" o:allowincell="t" style="position:absolute;left:0;top:0;width:5124;height:317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oundrect id="shape_0" fillcolor="#ffff99" stroked="f" o:allowincell="t" style="position:absolute;left:15;top:10;width:5049;height:3081;mso-wrap-style:none;v-text-anchor:middle;mso-position-horizontal-relative:char">
                                    <v:fill o:detectmouseclick="t" type="solid" color2="#000066"/>
                                    <v:stroke color="#3465a4" joinstyle="round" endcap="flat"/>
                                    <w10:wrap type="none"/>
                                  </v:roundrect>
                                  <v:shape id="shape_0" stroked="f" o:allowincell="t" style="position:absolute;left:395;top:40;width:4343;height:29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０４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66ff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157;top:2592;width:4806;height:45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red" weight="9360" joinstyle="miter" endcap="flat"/>
                                    <w10:wrap type="none"/>
                                  </v:shape>
                                  <v:shape id="shape_0" stroked="f" o:allowincell="t" style="position:absolute;left:85;top:987;width:4952;height:28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;top:1266;width:4952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75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（千葉市第三者管理協議会事務局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6;top:147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家戦略特区推進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6;top:1694;width:2607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７：45）※祝日を除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5;top:1864;width:4952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外国人市民のための生活相談窓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6;top:210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公財)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際交流協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5;top:2270;width:3968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９：00～20：00／土､9：00～17：00）※祝日を除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40;top:147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３４６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76;top:2307;width:113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83;top:1684;width:2097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英語対応は別途案内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40;top:2096;width:2323;height:28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７５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5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9" w:right="129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48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25560"/>
                                        <a:ext cx="275832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920"/>
                                        <a:ext cx="319788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０４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９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626760"/>
                                        <a:ext cx="3145320" cy="18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8038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75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（千葉市第三者管理協議会事務局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雇用推進課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07568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７：45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1836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外国人市民のための生活相談窓口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20" y="1337400"/>
                                        <a:ext cx="157428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公財)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際交流協会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360" y="1441440"/>
                                        <a:ext cx="2520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９：00～20：00／土､9：00～17：00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２７８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4680" y="1464840"/>
                                        <a:ext cx="7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320" y="1069200"/>
                                        <a:ext cx="133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案内英語対応は別途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3092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７５０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5;top:10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395;top:40;width:4343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０４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85;top:987;width:4952;height:28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66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（千葉市第三者管理協議会事務局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雇用推進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694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７：45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864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外国人市民のための生活相談窓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5;top:2106;width:247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公財)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国際交流協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;top:2270;width:396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９：00～20：00／土､9：00～17：00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２７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76;top:2307;width:113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3;top:1684;width:209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案内英語対応は別途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09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７５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千葉地方法務局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３-５５６２-１６００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407520"/>
                                  <a:ext cx="1656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32840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千葉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38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7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145872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32840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２１-２３０３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2002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76068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１３-９０４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840" y="42660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４３-３０２-１３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９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87920"/>
                                  <a:ext cx="14756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０３-１１０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みんなの人権110番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88272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３-５７９６-７１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-1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762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8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千葉地方法務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３-５５６２-１６００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4;top:642;width:260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spacing w:val="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092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千葉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6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7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2;top:2297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09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４３-２２１-２３０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90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1198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１３-９０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4;top:672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４３-３０２-１３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96;width:232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０３-１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13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英語対応可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みんなの人権110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390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３-５７９６-７１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-1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277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8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48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25560"/>
                                        <a:ext cx="275832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920"/>
                                        <a:ext cx="319788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０４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９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626760"/>
                                        <a:ext cx="3145320" cy="18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8038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75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（千葉市第三者管理協議会事務局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雇用推進課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07568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７：45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1836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外国人市民のための生活相談窓口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20" y="1337400"/>
                                        <a:ext cx="157428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公財)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際交流協会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360" y="1441440"/>
                                        <a:ext cx="2520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９：00～20：00／土､9：00～17：00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２７８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4680" y="1464840"/>
                                        <a:ext cx="7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320" y="1069200"/>
                                        <a:ext cx="133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案内英語対応は別途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3092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７５０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5;top:10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395;top:40;width:4343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０４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85;top:987;width:4952;height:28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66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（千葉市第三者管理協議会事務局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雇用推進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694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７：45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864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外国人市民のための生活相談窓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5;top:2106;width:247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公財)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国際交流協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;top:2270;width:396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９：00～20：00／土､9：00～17：00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２７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76;top:2307;width:113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3;top:1684;width:209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案内英語対応は別途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09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７５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千葉地方法務局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３-５５６２-１６００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407520"/>
                                  <a:ext cx="1656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32840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千葉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38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7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145872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32840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２１-２３０３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2002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76068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１３-９０４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840" y="42660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４３-３０２-１３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９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87920"/>
                                  <a:ext cx="14756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０３-１１０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みんなの人権110番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88272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３-５７９６-７１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-1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762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8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千葉地方法務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３-５５６２-１６００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4;top:642;width:260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spacing w:val="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092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千葉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6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7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2;top:2297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09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４３-２２１-２３０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90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1198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１３-９０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4;top:672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４３-３０２-１３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96;width:232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０３-１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13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英語対応可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みんなの人権110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390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３-５７９６-７１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-1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277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8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48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25560"/>
                                        <a:ext cx="275832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920"/>
                                        <a:ext cx="319788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０４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９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626760"/>
                                        <a:ext cx="3145320" cy="18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8038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75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（千葉市第三者管理協議会事務局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雇用推進課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07568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７：45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1836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外国人市民のための生活相談窓口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20" y="1337400"/>
                                        <a:ext cx="157428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公財)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際交流協会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360" y="1441440"/>
                                        <a:ext cx="2520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９：00～20：00／土､9：00～17：00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２７８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4680" y="1464840"/>
                                        <a:ext cx="7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320" y="1069200"/>
                                        <a:ext cx="133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案内英語対応は別途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3092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７５０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5;top:10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395;top:40;width:4343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０４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85;top:987;width:4952;height:28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66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（千葉市第三者管理協議会事務局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雇用推進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694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７：45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864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外国人市民のための生活相談窓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5;top:2106;width:247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公財)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国際交流協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;top:2270;width:396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９：00～20：00／土､9：00～17：00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２７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76;top:2307;width:113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3;top:1684;width:209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案内英語対応は別途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09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７５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65170" cy="201358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65200" cy="2013480"/>
                                      <a:chOff x="0" y="0"/>
                                      <a:chExt cx="3265200" cy="2013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65200" cy="20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2600"/>
                                        <a:ext cx="3241080" cy="1965960"/>
                                      </a:xfrm>
                                      <a:prstGeom prst="roundRect">
                                        <a:avLst>
                                          <a:gd name="adj" fmla="val 7602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880" y="34920"/>
                                        <a:ext cx="31712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人権相談について（千葉地方法務局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000" y="1645920"/>
                                        <a:ext cx="309636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ind w:firstLine="9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フィリピン大使館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３-５５６２-１６００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80" y="407520"/>
                                        <a:ext cx="1656000" cy="15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7：15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7040" y="760680"/>
                                        <a:ext cx="16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70"/>
                                              <w:kern w:val="0"/>
                                              <w:sz w:val="16"/>
                                              <w:szCs w:val="3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在留総合インフォメーションセンタ</w:t>
                                          </w:r>
                                          <w:r>
                                            <w:rPr>
                                              <w:w w:val="70"/>
                                              <w:kern w:val="0"/>
                                              <w:sz w:val="16"/>
                                              <w:szCs w:val="32"/>
                                              <w:spacing w:val="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ー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960" y="1328400"/>
                                        <a:ext cx="16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94"/>
                                              <w:kern w:val="0"/>
                                              <w:sz w:val="16"/>
                                              <w:szCs w:val="3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千葉</w:t>
                                          </w:r>
                                          <w:r>
                                            <w:rPr>
                                              <w:w w:val="94"/>
                                              <w:kern w:val="0"/>
                                              <w:sz w:val="16"/>
                                              <w:szCs w:val="3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労働局総合労働相談コーナ</w:t>
                                          </w:r>
                                          <w:r>
                                            <w:rPr>
                                              <w:w w:val="94"/>
                                              <w:kern w:val="0"/>
                                              <w:sz w:val="16"/>
                                              <w:szCs w:val="32"/>
                                              <w:spacing w:val="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ー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80" y="143892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9：00～17：00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1760" y="1458720"/>
                                        <a:ext cx="133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英語対応は別途案内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83080" y="132840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２１-２３０３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440" y="1200240"/>
                                        <a:ext cx="31712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労働条件について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83080" y="76068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５７０-０１３-９０４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631080"/>
                                        <a:ext cx="31712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在留資格や出入国の手続について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426600"/>
                                        <a:ext cx="133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英語対応は別途案内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840" y="303480"/>
                                        <a:ext cx="30600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w w:val="90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一部のIP電話等、ご利用できない場合は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w w:val="90"/>
                                              <w:kern w:val="0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０４３-３０２-１３１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w w:val="90"/>
                                              <w:kern w:val="0"/>
                                              <w:spacing w:val="18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９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83080" y="187920"/>
                                        <a:ext cx="14756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32"/>
                                              <w:rFonts w:cs="Arial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５７０-００３-１１０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9360" y="1008360"/>
                                        <a:ext cx="7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040" y="175320"/>
                                        <a:ext cx="162000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3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みんなの人権110番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840" y="882720"/>
                                        <a:ext cx="30600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w w:val="90"/>
                                              <w:kern w:val="0"/>
                                              <w:spacing w:val="1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一部のIP電話等、ご利用できない場合は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w w:val="90"/>
                                              <w:kern w:val="0"/>
                                              <w:spacing w:val="1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０３-５７９６-７１１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w w:val="90"/>
                                              <w:kern w:val="0"/>
                                              <w:spacing w:val="-11"/>
      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２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80" y="98352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7：15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6320" y="176292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9：00～18：00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57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7.1pt;height:158.55pt" coordorigin="0,0" coordsize="5142,3171">
                            <v:rect id="shape_0" stroked="f" o:allowincell="t" style="position:absolute;left:0;top:0;width:5141;height:3170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9;top:20;width:5103;height:3095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61;top:55;width:499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千葉地方法務局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6;top:2592;width:4875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３-５５６２-１６０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234;top:642;width:2607;height:25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3;top:1198;width:2550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;top:2092;width:2550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千葉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4;top:2266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7：00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2;top:2297;width:209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08;top:2092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２１-２３０３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3;top:1890;width:499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08;top:1198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１３-９０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;top:994;width:499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4;top:672;width:209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5;top:478;width:4818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４３-３０２-１３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９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08;top:296;width:2323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０３-１１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91;top:1588;width:113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9;top:276;width:2550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みんなの人権110番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5;top:1390;width:4818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３-５７９６-７１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-1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4;top:1549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54;top:2776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8：00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48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25560"/>
                                        <a:ext cx="275832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920"/>
                                        <a:ext cx="319788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℡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０４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645920"/>
                                        <a:ext cx="30524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１１９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626760"/>
                                        <a:ext cx="3145320" cy="18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8038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75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（千葉市第三者管理協議会事務局）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24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雇用推進課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80" y="1075680"/>
                                        <a:ext cx="1656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8：30～1７：45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1183680"/>
                                        <a:ext cx="314532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外国人市民のための生活相談窓口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20" y="1337400"/>
                                        <a:ext cx="157428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公財)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千葉市国際交流協会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360" y="1441440"/>
                                        <a:ext cx="2520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right="9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､９：00～20：00／土､9：00～17：00）※祝日を除く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93744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２７８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4680" y="1464840"/>
                                        <a:ext cx="7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right="9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英語対応可能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320" y="1069200"/>
                                        <a:ext cx="133236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日本語対応。案内英語対応は別途 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9880" y="1330920"/>
                                        <a:ext cx="147564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HGS創英角ﾎﾟｯﾌﾟ体" w:hAnsi="HGS創英角ﾎﾟｯﾌﾟ体" w:eastAsia="HGS創英角ﾎﾟｯﾌﾟ体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０４３-２４５-５７５０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5;top:10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395;top:40;width:4343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℡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FFFFFF"/>
                                        <w:lang w:val="en-US" w:eastAsia="ja-JP" w:bidi="ar-SA"/>
                                      </w:rPr>
                                      <w:t>０４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592;width:4806;height:4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１１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stroked="f" o:allowincell="t" style="position:absolute;left:85;top:987;width:4952;height:28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1266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5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（千葉市第三者管理協議会事務局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6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雇用推進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6;top:1694;width:260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７：45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864;width:4952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外国人市民のための生活相談窓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5;top:2106;width:247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(公財)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千葉市国際交流協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;top:2270;width:3968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right="9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９：00～20：00／土､9：00～17：00）※祝日を除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147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２７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76;top:2307;width:113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3;top:1684;width:2097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案内英語対応は別途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0;top:2096;width:2323;height:28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４５-５７５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3492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千葉地方法務局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645920"/>
                                  <a:ext cx="3096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9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３-５５６２-１６００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407520"/>
                                  <a:ext cx="1656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76068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</w:t>
                                    </w:r>
                                    <w:r>
                                      <w:rPr>
                                        <w:w w:val="70"/>
                                        <w:kern w:val="0"/>
                                        <w:sz w:val="16"/>
                                        <w:szCs w:val="32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328400"/>
                                  <a:ext cx="16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千葉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</w:t>
                                    </w:r>
                                    <w:r>
                                      <w:rPr>
                                        <w:w w:val="94"/>
                                        <w:kern w:val="0"/>
                                        <w:sz w:val="16"/>
                                        <w:szCs w:val="32"/>
                                        <w:spacing w:val="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438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7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145872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32840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４３-２２１-２３０３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20024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760680"/>
                                  <a:ext cx="147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１３-９０４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31080"/>
                                  <a:ext cx="317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840" y="426600"/>
                                  <a:ext cx="1332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日本語対応。英語対応は別途案内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348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４３-３０２-１３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９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080" y="187920"/>
                                  <a:ext cx="14756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℡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HGS創英角ﾎﾟｯﾌﾟ体" w:hAnsi="HGS創英角ﾎﾟｯﾌﾟ体" w:eastAsia="HGS創英角ﾎﾟｯﾌﾟ体"/>
                                        <w:color w:val="000099"/>
                                        <w:lang w:val="en-US" w:eastAsia="ja-JP" w:bidi="ar-SA"/>
                                      </w:rPr>
                                      <w:t>０５７０-００３-１１０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100836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英語対応可能 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5320"/>
                                  <a:ext cx="1620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みんなの人権110番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882720"/>
                                  <a:ext cx="3060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一部のIP電話等、ご利用できない場合は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０３-５７９６-７１１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w w:val="90"/>
                                        <w:kern w:val="0"/>
                                        <w:spacing w:val="-11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9835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8：30～17：15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762920"/>
                                  <a:ext cx="1656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､9：00～18：00）※祝日を除く</w:t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55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千葉地方法務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6;top:2592;width:48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３-５５６２-１６００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34;top:642;width:260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198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</w:t>
                              </w:r>
                              <w:r>
                                <w:rPr>
                                  <w:w w:val="70"/>
                                  <w:kern w:val="0"/>
                                  <w:sz w:val="16"/>
                                  <w:szCs w:val="32"/>
                                  <w:spacing w:val="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092;width:255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千葉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</w:t>
                              </w:r>
                              <w:r>
                                <w:rPr>
                                  <w:w w:val="94"/>
                                  <w:kern w:val="0"/>
                                  <w:sz w:val="16"/>
                                  <w:szCs w:val="32"/>
                                  <w:spacing w:val="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26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7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2;top:2297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092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４３-２２１-２３０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90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1198;width:232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１３-９０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994;width:499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4;top:672;width:20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日本語対応。英語対応は別途案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78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４３-３０２-１３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96;width:232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℡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HGS創英角ﾎﾟｯﾌﾟ体" w:hAnsi="HGS創英角ﾎﾟｯﾌﾟ体" w:eastAsia="HGS創英角ﾎﾟｯﾌﾟ体"/>
                                  <w:color w:val="000099"/>
                                  <w:lang w:val="en-US" w:eastAsia="ja-JP" w:bidi="ar-SA"/>
                                </w:rPr>
                                <w:t>０５７０-００３-１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1588;width:113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英語対応可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76;width:2550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みんなの人権110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390;width:4818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一部のIP電話等、ご利用できない場合は　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０３-５７９６-７１１</w:t>
                              </w:r>
                              <w:r>
                                <w:rPr>
                                  <w:sz w:val="16"/>
                                  <w:szCs w:val="16"/>
                                  <w:w w:val="90"/>
                                  <w:kern w:val="0"/>
                                  <w:spacing w:val="-11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49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8：30～17：15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2776;width:260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､9：00～18：00）※祝日を除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34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千葉市（日本語版）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0:00Z</dcterms:created>
  <dc:creator/>
  <dc:description/>
  <cp:keywords/>
  <dc:language>en-US</dc:language>
  <cp:lastModifiedBy/>
  <dcterms:modified xsi:type="dcterms:W3CDTF">2019-06-26T03:27:00Z</dcterms:modified>
  <cp:revision>1</cp:revision>
  <dc:subject/>
  <dc:title/>
</cp:coreProperties>
</file>