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200"/>
                                        <a:ext cx="3197880" cy="32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this office first:             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cs="ＭＳＰ明朝;Arial Unicode MS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043-1234-567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 Co., Ltd.　General Affairs Department Welfare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u w:val="single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ies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toll-free)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Police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0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Century" w:hAnsi="Century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| Fire/Ambulance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9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60" y="540360"/>
                                        <a:ext cx="314532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lease contact the following if you want to talk to someone other than your employer.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779040"/>
                                        <a:ext cx="3145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125" w:hanging="12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rotecting foreign housekeepers (Chiba City Third Party Management Council Secretariat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023480"/>
                                        <a:ext cx="307656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8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Employment Promotion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14984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8:30~17:45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21212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s for Daily Life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1360080"/>
                                        <a:ext cx="210564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80" w:right="90" w:hanging="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International Associat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475640"/>
                                        <a:ext cx="28040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9:00~20:00/Saturdays 9:00~17:00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2600" y="90288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43-245-5278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4920" y="1504800"/>
                                        <a:ext cx="7797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availabl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160" y="1161360"/>
                                        <a:ext cx="12844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Mainly done in Japanese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calls will be transferred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5936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043-245-5750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560" y="59040"/>
                                        <a:ext cx="30888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List of Consultations/Contacts to Support Foreign Housekeeper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0;top:92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#ff9900" stroked="f" o:allowincell="t" style="position:absolute;left:40;top:323;width:5035;height:5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this office first:             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FFFFFF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cs="ＭＳＰ明朝;Arial Unicode MS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043-1234-56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 Co., Ltd.　General Affairs Department Welfare Division</w:t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ie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toll-free)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Poli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Century" w:hAnsi="Century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| Fire/Ambulance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49;top:851;width:4952;height:4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lease contact the following if you want to talk to someone other than your employer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27;width:4952;height:4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25" w:hanging="12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rotecting foreign housekeepers (Chiba City Third Party Management Council Secretariat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;top:1612;width:4844;height:6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Employment Promotion Divis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811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45)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909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onsultations for Daily Lif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2142;width:3315;height:27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80" w:right="90" w:hanging="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International Associa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2324;width:4415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20:00/Satur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13;top:1422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245-527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2;top:2370;width:122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availab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39;top:1829;width:2022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141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45-57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;top:93;width:4863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List of Consultations/Contacts to Support Foreign Housekeeper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tbl>
                  <w:tblPr>
                    <w:tblW w:w="10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159"/>
                    <w:gridCol w:w="5159"/>
                  </w:tblGrid>
                  <w:tr>
                    <w:trPr>
                      <w:trHeight w:val="3119" w:hRule="exact"/>
                      <w:cantSplit w:val="true"/>
                    </w:trPr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9" w:right="129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(Chiba Regional Legal Affairs Bureau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3-5562-1600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407520"/>
                                  <a:ext cx="17506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160" w:hanging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276920"/>
                                  <a:ext cx="3140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320" w:hanging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Chiba Labor Bureau General Labor Matters Consulta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047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Week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116316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21-2303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60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631080"/>
                                  <a:ext cx="1184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13-904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Visa and immigration procedure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400" w:hanging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302-131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820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English available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Hotline 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882720"/>
                                  <a:ext cx="3128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cs="Arial" w:eastAsia="HGS創英角ﾎﾟｯﾌﾟ体" w:ascii="Century" w:hAnsi="Century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1762920"/>
                                  <a:ext cx="1861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18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960" y="180360"/>
                                  <a:ext cx="1143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03-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43884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141336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41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(Chiba Regional Legal Affairs Bureau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3-5562-1600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3;top:642;width:2756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2011;width:494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320" w:hanging="3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entury" w:hAnsi="Century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Chiba Labor Bureau General Labor Matters Consult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12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Weekdays 9:00~17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5;top:183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43-221-23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6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994;width:1864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13-9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Visa and immigration procedu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43-302-13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291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English availabl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Hotline 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1390;width:492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cs="Arial" w:eastAsia="HGS創英角ﾎﾟｯﾌﾟ体" w:ascii="Century" w:hAnsi="Century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2776;width:293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9:00~18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6;top:284;width:180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03-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8;top:691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5;top:2226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tbl>
                  <w:tblPr>
                    <w:tblW w:w="10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159"/>
                    <w:gridCol w:w="5159"/>
                  </w:tblGrid>
                  <w:tr>
                    <w:trPr>
                      <w:trHeight w:val="3119" w:hRule="exact"/>
                      <w:cantSplit w:val="true"/>
                    </w:trPr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29" w:right="129" w:hanging="0"/>
                          <w:rPr/>
                        </w:pPr>
                        <w:r>
                          <w:rPr/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54375" cy="201549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54400" cy="2015640"/>
                                            <a:chOff x="0" y="0"/>
                                            <a:chExt cx="3254400" cy="201564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2" name="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3254400" cy="2015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6480"/>
                                              <a:ext cx="3206880" cy="1956960"/>
                                            </a:xfrm>
                                            <a:prstGeom prst="roundRect">
                                              <a:avLst>
                                                <a:gd name="adj" fmla="val 7528"/>
                                              </a:avLst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0920" y="25560"/>
                                              <a:ext cx="2758320" cy="189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30"/>
                                                    <w:b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ja-JP" w:eastAsia="ja-JP" w:bidi="ar-SA"/>
                                                  </w:rPr>
                                                  <w:t>外国人家事支援人材　相談・連絡窓口一覧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560" y="205920"/>
                                              <a:ext cx="319788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first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18"/>
                                                    <w:szCs w:val="18"/>
                                                    <w:rFonts w:ascii="HGSｺﾞｼｯｸE" w:hAnsi="HGSｺﾞｼｯｸE" w:eastAsia="HGSｺﾞｼｯｸE" w:cs="ＭＳＰ明朝;Arial Unicode MS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まずは、こちらに御相談ください。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firstLine="72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 xml:space="preserve">℡ 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０４３－１２３４－５６７８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firstLine="99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HGSｺﾞｼｯｸE" w:hAnsi="HGSｺﾞｼｯｸE" w:eastAsia="HGSｺﾞｼｯｸE" w:cs="ＭＳＰ明朝;Arial Unicode MS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●●サービス（株）　総務部福利厚生課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1645920"/>
                                              <a:ext cx="3052440" cy="288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320"/>
                                                  <w:ind w:firstLine="157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u w:val="single"/>
                                                    <w:kern w:val="2"/>
                                                    <w:sz w:val="20"/>
                                                    <w:szCs w:val="20"/>
                                                    <w:b/>
                                                    <w:rFonts w:ascii="HG丸ｺﾞｼｯｸM-PRO" w:hAnsi="HG丸ｺﾞｼｯｸM-PRO" w:eastAsia="HG丸ｺﾞｼｯｸM-PRO" w:cs="Arial"/>
                                                    <w:color w:val="FF0000"/>
                                                    <w:lang w:val="en-US" w:eastAsia="ja-JP" w:bidi="ar-SA"/>
                                                  </w:rPr>
                                                  <w:t>緊急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（無料）　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警察　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１１０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2"/>
      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2"/>
                                                    <w:rFonts w:cs="Arial" w:ascii="HG丸ｺﾞｼｯｸM-PRO" w:hAnsi="HG丸ｺﾞｼｯｸM-PRO" w:eastAsia="HG丸ｺﾞｼｯｸM-PRO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火事・救急車　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１１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23400" rIns="234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000" y="626760"/>
                                              <a:ext cx="3145320" cy="18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雇用主以外に相談したい場合等は以下へご相談下さい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000" y="803880"/>
                                              <a:ext cx="314532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▶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szCs w:val="18"/>
                                                    <w:w w:val="75"/>
                                                    <w:kern w:val="0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外国人家事支援人材の保護に関すること（千葉市第三者管理協議会事務局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6240" y="93744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18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千葉市国家戦略特区推進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8080" y="1075680"/>
                                              <a:ext cx="16560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1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（月～金､8：30～1７：45）※祝日を除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7520" y="1183680"/>
                                              <a:ext cx="314532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▶外国人市民のための生活相談窓口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6240" y="133740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right="9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6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(公財)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szCs w:val="16"/>
                                                    <w:kern w:val="0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千葉市国際交流協会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7360" y="1441440"/>
                                              <a:ext cx="252036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right="9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（月～金､９：00～20：00／土､9：00～17：00）※祝日を除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39880" y="93744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０４３-２４５-５３４６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24680" y="1464840"/>
                                              <a:ext cx="7200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ind w:right="9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kern w:val="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 xml:space="preserve"> 英語対応可能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94320" y="1069200"/>
                                              <a:ext cx="133236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kern w:val="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 xml:space="preserve"> 日本語対応。英語対応は別途案内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39880" y="133092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０４３-２４５-５７５０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style="position:absolute;margin-left:0pt;margin-top:0pt;width:256.25pt;height:158.7pt" coordorigin="0,0" coordsize="5125,3174">
                                  <v:rect id="shape_0" stroked="f" o:allowincell="t" style="position:absolute;left:0;top:0;width:5124;height:317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oundrect id="shape_0" fillcolor="#ffff99" stroked="f" o:allowincell="t" style="position:absolute;left:15;top:10;width:5049;height:3081;mso-wrap-style:none;v-text-anchor:middle;mso-position-horizontal-relative:char">
                                    <v:fill o:detectmouseclick="t" type="solid" color2="#000066"/>
                                    <v:stroke color="#3465a4" joinstyle="round" endcap="flat"/>
                                    <w10:wrap type="none"/>
                                  </v:roundrect>
                                  <v:shape id="shape_0" stroked="f" o:allowincell="t" style="position:absolute;left:395;top:40;width:4343;height:29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０４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66ff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157;top:2592;width:4806;height:45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red" weight="9360" joinstyle="miter" endcap="flat"/>
                                    <w10:wrap type="none"/>
                                  </v:shape>
                                  <v:shape id="shape_0" stroked="f" o:allowincell="t" style="position:absolute;left:85;top:987;width:4952;height:28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;top:1266;width:4952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75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（千葉市第三者管理協議会事務局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6;top:147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家戦略特区推進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6;top:1694;width:2607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７：45）※祝日を除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5;top:1864;width:4952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外国人市民のための生活相談窓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6;top:210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公財)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際交流協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5;top:2270;width:3968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９：00～20：00／土､9：00～17：00）※祝日を除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40;top:147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３４６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76;top:2307;width:113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83;top:1684;width:2097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英語対応は別途案内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40;top:209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７５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9" w:right="129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200"/>
                                        <a:ext cx="3197880" cy="32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this office first:             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cs="ＭＳＰ明朝;Arial Unicode MS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043-1234-567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 Co., Ltd.　General Affairs Department Welfare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u w:val="single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ies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toll-free)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Police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0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Century" w:hAnsi="Century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| Fire/Ambulance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9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60" y="540360"/>
                                        <a:ext cx="314532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lease contact the following if you want to talk to someone other than your employer.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779040"/>
                                        <a:ext cx="3145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125" w:hanging="12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rotecting foreign housekeepers (Chiba City Third Party Management Council Secretariat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023480"/>
                                        <a:ext cx="307656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8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Employment Promotion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14984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8:30~17:45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21212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s for Daily Life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1360080"/>
                                        <a:ext cx="210564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80" w:right="90" w:hanging="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International Associat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475640"/>
                                        <a:ext cx="28040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9:00~20:00/Saturdays 9:00~17:00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2600" y="90288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43-245-5278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4920" y="1504800"/>
                                        <a:ext cx="7797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availabl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160" y="1161360"/>
                                        <a:ext cx="12844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Mainly done in Japanese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calls will be transferred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5936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043-245-5750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560" y="59040"/>
                                        <a:ext cx="30888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List of Consultations/Contacts to Support Foreign Housekeeper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0;top:92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fillcolor="#ff9900" stroked="f" o:allowincell="t" style="position:absolute;left:40;top:323;width:5035;height:5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this office first:             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FFFFFF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cs="ＭＳＰ明朝;Arial Unicode MS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043-1234-56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 Co., Ltd.　General Affairs Department Welfare Division</w:t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ie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toll-free)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Poli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Century" w:hAnsi="Century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| Fire/Ambulance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49;top:851;width:4952;height:4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lease contact the following if you want to talk to someone other than your employer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27;width:4952;height:4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25" w:hanging="12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rotecting foreign housekeepers (Chiba City Third Party Management Council Secretariat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;top:1612;width:4844;height:6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Employment Promotion Divis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811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45)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909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onsultations for Daily Lif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2142;width:3315;height:27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80" w:right="90" w:hanging="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International Associa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2324;width:4415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20:00/Satur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13;top:1422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245-527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2;top:2370;width:122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availab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39;top:1829;width:2022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141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45-57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;top:93;width:4863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List of Consultations/Contacts to Support Foreign Housekeeper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(Chiba Regional Legal Affairs Bureau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3-5562-1600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407520"/>
                                  <a:ext cx="17506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160" w:hanging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276920"/>
                                  <a:ext cx="3140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320" w:hanging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Chiba Labor Bureau General Labor Matters Consulta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047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Week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116316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21-2303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60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631080"/>
                                  <a:ext cx="1184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13-904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Visa and immigration procedure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400" w:hanging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302-131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820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English available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Hotline 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882720"/>
                                  <a:ext cx="3128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cs="Arial" w:eastAsia="HGS創英角ﾎﾟｯﾌﾟ体" w:ascii="Century" w:hAnsi="Century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1762920"/>
                                  <a:ext cx="1861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18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960" y="180360"/>
                                  <a:ext cx="1143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03-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43884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141336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41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(Chiba Regional Legal Affairs Bureau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3-5562-1600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3;top:642;width:2756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2011;width:494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320" w:hanging="3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entury" w:hAnsi="Century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Chiba Labor Bureau General Labor Matters Consult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12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Weekdays 9:00~17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5;top:183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43-221-23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6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994;width:1864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13-9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Visa and immigration procedu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43-302-13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291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English availabl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Hotline 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1390;width:492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cs="Arial" w:eastAsia="HGS創英角ﾎﾟｯﾌﾟ体" w:ascii="Century" w:hAnsi="Century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2776;width:293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9:00~18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6;top:284;width:180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03-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8;top:691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5;top:2226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200"/>
                                        <a:ext cx="3197880" cy="32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this office first:             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cs="ＭＳＰ明朝;Arial Unicode MS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043-1234-567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 Co., Ltd.　General Affairs Department Welfare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u w:val="single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ies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toll-free)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Police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0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Century" w:hAnsi="Century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| Fire/Ambulance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9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60" y="540360"/>
                                        <a:ext cx="314532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lease contact the following if you want to talk to someone other than your employer.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779040"/>
                                        <a:ext cx="3145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125" w:hanging="12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rotecting foreign housekeepers (Chiba City Third Party Management Council Secretariat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023480"/>
                                        <a:ext cx="307656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8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Employment Promotion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14984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8:30~17:45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21212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s for Daily Life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1360080"/>
                                        <a:ext cx="210564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80" w:right="90" w:hanging="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International Associat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475640"/>
                                        <a:ext cx="28040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9:00~20:00/Saturdays 9:00~17:00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2600" y="90288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43-245-5278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4920" y="1504800"/>
                                        <a:ext cx="7797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availabl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160" y="1161360"/>
                                        <a:ext cx="12844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Mainly done in Japanese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calls will be transferred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5936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043-245-5750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560" y="59040"/>
                                        <a:ext cx="30888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List of Consultations/Contacts to Support Foreign Housekeeper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0;top:92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fillcolor="#ff9900" stroked="f" o:allowincell="t" style="position:absolute;left:40;top:323;width:5035;height:5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this office first:             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FFFFFF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cs="ＭＳＰ明朝;Arial Unicode MS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043-1234-56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 Co., Ltd.　General Affairs Department Welfare Division</w:t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ie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toll-free)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Poli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Century" w:hAnsi="Century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| Fire/Ambulance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49;top:851;width:4952;height:4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lease contact the following if you want to talk to someone other than your employer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27;width:4952;height:4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25" w:hanging="12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rotecting foreign housekeepers (Chiba City Third Party Management Council Secretariat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;top:1612;width:4844;height:6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Employment Promotion Divis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811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45)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909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onsultations for Daily Lif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2142;width:3315;height:27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80" w:right="90" w:hanging="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International Associa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2324;width:4415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20:00/Satur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13;top:1422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245-527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2;top:2370;width:122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availab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39;top:1829;width:2022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141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45-57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;top:93;width:4863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List of Consultations/Contacts to Support Foreign Housekeeper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(Chiba Regional Legal Affairs Bureau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3-5562-1600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407520"/>
                                  <a:ext cx="17506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160" w:hanging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276920"/>
                                  <a:ext cx="3140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320" w:hanging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Chiba Labor Bureau General Labor Matters Consulta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047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Week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116316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21-2303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60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631080"/>
                                  <a:ext cx="1184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13-904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Visa and immigration procedure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400" w:hanging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302-131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820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English available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Hotline 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882720"/>
                                  <a:ext cx="3128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cs="Arial" w:eastAsia="HGS創英角ﾎﾟｯﾌﾟ体" w:ascii="Century" w:hAnsi="Century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1762920"/>
                                  <a:ext cx="1861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18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960" y="180360"/>
                                  <a:ext cx="1143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03-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43884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141336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41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(Chiba Regional Legal Affairs Bureau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3-5562-1600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3;top:642;width:2756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2011;width:494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320" w:hanging="3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entury" w:hAnsi="Century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Chiba Labor Bureau General Labor Matters Consult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12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Weekdays 9:00~17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5;top:183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43-221-23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6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994;width:1864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13-9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Visa and immigration procedu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43-302-13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291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English availabl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Hotline 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1390;width:492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cs="Arial" w:eastAsia="HGS創英角ﾎﾟｯﾌﾟ体" w:ascii="Century" w:hAnsi="Century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2776;width:293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9:00~18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6;top:284;width:180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03-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8;top:691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5;top:2226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200"/>
                                        <a:ext cx="3197880" cy="32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this office first:             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cs="ＭＳＰ明朝;Arial Unicode MS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043-1234-567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 Co., Ltd.　General Affairs Department Welfare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u w:val="single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ies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toll-free)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Police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0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Century" w:hAnsi="Century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| Fire/Ambulance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9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60" y="540360"/>
                                        <a:ext cx="314532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lease contact the following if you want to talk to someone other than your employer.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779040"/>
                                        <a:ext cx="3145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125" w:hanging="12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rotecting foreign housekeepers (Chiba City Third Party Management Council Secretariat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023480"/>
                                        <a:ext cx="307656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8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Employment Promotion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14984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8:30~17:45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21212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s for Daily Life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1360080"/>
                                        <a:ext cx="210564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80" w:right="90" w:hanging="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International Associat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475640"/>
                                        <a:ext cx="28040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9:00~20:00/Saturdays 9:00~17:00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2600" y="90288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43-245-5278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4920" y="1504800"/>
                                        <a:ext cx="7797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availabl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160" y="1161360"/>
                                        <a:ext cx="12844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Mainly done in Japanese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calls will be transferred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5936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043-245-5750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560" y="59040"/>
                                        <a:ext cx="30888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List of Consultations/Contacts to Support Foreign Housekeeper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0;top:92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fillcolor="#ff9900" stroked="f" o:allowincell="t" style="position:absolute;left:40;top:323;width:5035;height:5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this office first:             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FFFFFF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cs="ＭＳＰ明朝;Arial Unicode MS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043-1234-56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 Co., Ltd.　General Affairs Department Welfare Division</w:t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ie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toll-free)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Poli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Century" w:hAnsi="Century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| Fire/Ambulance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49;top:851;width:4952;height:4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lease contact the following if you want to talk to someone other than your employer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27;width:4952;height:4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25" w:hanging="12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rotecting foreign housekeepers (Chiba City Third Party Management Council Secretariat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;top:1612;width:4844;height:6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Employment Promotion Divis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811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45)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909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onsultations for Daily Lif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2142;width:3315;height:27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80" w:right="90" w:hanging="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International Associa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2324;width:4415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20:00/Satur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13;top:1422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245-527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2;top:2370;width:122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availab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39;top:1829;width:2022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141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45-57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;top:93;width:4863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List of Consultations/Contacts to Support Foreign Housekeeper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65170" cy="201358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65200" cy="2013480"/>
                                      <a:chOff x="0" y="0"/>
                                      <a:chExt cx="3265200" cy="2013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65200" cy="20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3241080" cy="1965960"/>
                                      </a:xfrm>
                                      <a:prstGeom prst="roundRect">
                                        <a:avLst>
                                          <a:gd name="adj" fmla="val 7602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880" y="34920"/>
                                        <a:ext cx="31712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Human rights (Chiba Regional Legal Affairs Bureau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000" y="1645920"/>
                                        <a:ext cx="309636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ind w:firstLine="9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hilippine Embassy　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03-5562-1600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960" y="407520"/>
                                        <a:ext cx="1750680" cy="15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8:30~17:15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7040" y="760680"/>
                                        <a:ext cx="16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160" w:hanging="16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3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Immigration Information Center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276920"/>
                                        <a:ext cx="3140640" cy="18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320" w:hanging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Chiba Labor Bureau General Labor Matters Consultation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80" y="140472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Weekdays 9:00~17:00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87400" y="116316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043-221-2303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440" y="1166040"/>
                                        <a:ext cx="31712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Working condition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3280" y="631080"/>
                                        <a:ext cx="11844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570-013-904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631080"/>
                                        <a:ext cx="31712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Visa and immigration procedure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840" y="303480"/>
                                        <a:ext cx="3060000" cy="17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400" w:hanging="4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For IP phones/connection problems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32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43-302-131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cs="Arial" w:ascii="Century" w:hAnsi="Century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9360" y="1008360"/>
                                        <a:ext cx="8204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English available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040" y="175320"/>
                                        <a:ext cx="162000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3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Human Rights Hotline 110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20" y="882720"/>
                                        <a:ext cx="31280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For IP phones/connection problems: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32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32"/>
                                              <w:sz w:val="16"/>
                                              <w:rFonts w:cs="Arial" w:eastAsia="HGS創英角ﾎﾟｯﾌﾟ体" w:ascii="Century" w:hAnsi="Century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3-5796-711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cs="Arial" w:ascii="Century" w:hAnsi="Century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80" y="98352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8:30~17:15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5600" y="1762920"/>
                                        <a:ext cx="18612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9:00~18:00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3960" y="180360"/>
                                        <a:ext cx="114372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570-003-110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0000" y="438840"/>
                                        <a:ext cx="12844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Mainly done in Japanese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calls will be transferred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0040" y="1413360"/>
                                        <a:ext cx="12844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Mainly done in Japanese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calls will be transferred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7.1pt;height:158.55pt" coordorigin="0,0" coordsize="5142,3171">
                            <v:rect id="shape_0" stroked="f" o:allowincell="t" style="position:absolute;left:0;top:0;width:5141;height:3170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0;top:41;width:5103;height:3095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61;top:55;width:499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(Chiba Regional Legal Affairs Bureau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6;top:2592;width:4875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3-5562-16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233;top:642;width:2756;height:25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3;top:1198;width:2550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160" w:hanging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6;top:2011;width:4945;height:29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320" w:hanging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Chiba Labor Bureau General Labor Matters Consultation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4;top:2212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Week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15;top:1832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21-23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3;top:1836;width:499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02;top:994;width:1864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13-9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;top:994;width:499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Visa and immigration procedure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5;top:478;width:4818;height:27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400" w:hanging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302-131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91;top:1588;width:1291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English available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9;top:276;width:2550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Hotline 1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6;top:1390;width:4925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cs="Arial" w:eastAsia="HGS創英角ﾎﾟｯﾌﾟ体" w:ascii="Century" w:hAnsi="Century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4;top:1549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53;top:2776;width:2930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18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66;top:284;width:1800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03-1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18;top:691;width:2022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55;top:2226;width:2022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200"/>
                                        <a:ext cx="3197880" cy="32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this office first:             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cs="ＭＳＰ明朝;Arial Unicode MS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043-1234-567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Century" w:hAnsi="Century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 Co., Ltd.　General Affairs Department Welfare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u w:val="single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ies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toll-free)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Police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cs="Arial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0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Century" w:hAnsi="Century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| Fire/Ambulance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ＭＳ 明朝;MS Mincho" w:hAnsi="ＭＳ 明朝;MS Mincho" w:eastAsia="ＭＳ 明朝;MS Mincho" w:cs="ＭＳ 明朝;MS Mincho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HG創英角ﾎﾟｯﾌﾟ体" w:hAnsi="HG創英角ﾎﾟｯﾌﾟ体" w:eastAsia="HG創英角ﾎﾟｯﾌﾟ体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19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60" y="540360"/>
                                        <a:ext cx="3145320" cy="30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lease contact the following if you want to talk to someone other than your employer.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779040"/>
                                        <a:ext cx="3145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125" w:hanging="12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Protecting foreign housekeepers (Chiba City Third Party Management Council Secretariat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023480"/>
                                        <a:ext cx="307656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8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Employment Promotion Divis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14984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8:30~17:45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0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21212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sultations for Daily Life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1360080"/>
                                        <a:ext cx="210564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left="80" w:right="90" w:hanging="8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hiba City International Association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475640"/>
                                        <a:ext cx="28040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Weekdays 9:00~20:00/Saturdays 9:00~17:00) 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ＭＳ 明朝;MS Mincho" w:hAnsi="ＭＳ 明朝;MS Mincho" w:eastAsia="ＭＳ 明朝;MS Mincho" w:cs="ＭＳ 明朝;MS Minch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</w:t>
                                          </w: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losed holiday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2600" y="90288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043-245-5278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4920" y="1504800"/>
                                        <a:ext cx="7797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availabl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160" y="1161360"/>
                                        <a:ext cx="12844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Mainly done in Japanese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Century" w:hAnsi="Century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English calls will be transferred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59360"/>
                                        <a:ext cx="142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 043-245-5750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560" y="59040"/>
                                        <a:ext cx="30888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16"/>
                                              <w:rFonts w:ascii="Century" w:hAnsi="Century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List of Consultations/Contacts to Support Foreign Housekeepers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0;top:92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fillcolor="#ff9900" stroked="f" o:allowincell="t" style="position:absolute;left:40;top:323;width:5035;height:5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this office first:             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FFFFFF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cs="ＭＳＰ明朝;Arial Unicode MS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043-1234-56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 Co., Ltd.　General Affairs Department Welfare Division</w:t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u w:val="single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ie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toll-free)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Poli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cs="Arial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Century" w:hAnsi="Century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| Fire/Ambulance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ＭＳ 明朝;MS Mincho" w:hAnsi="ＭＳ 明朝;MS Mincho" w:eastAsia="ＭＳ 明朝;MS Mincho" w:cs="ＭＳ 明朝;MS Mincho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HG創英角ﾎﾟｯﾌﾟ体" w:hAnsi="HG創英角ﾎﾟｯﾌﾟ体" w:eastAsia="HG創英角ﾎﾟｯﾌﾟ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49;top:851;width:4952;height:4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lease contact the following if you want to talk to someone other than your employer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27;width:4952;height:4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125" w:hanging="12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rotecting foreign housekeepers (Chiba City Third Party Management Council Secretariat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;top:1612;width:4844;height:6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Employment Promotion Divis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811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45) 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0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909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onsultations for Daily Lif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2142;width:3315;height:27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80" w:right="90" w:hanging="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hiba City International Associa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2324;width:4415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20:00/Satur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13;top:1422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245-527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2;top:2370;width:122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availab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39;top:1829;width:2022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141;width:2239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45-57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;top:93;width:4863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List of Consultations/Contacts to Support Foreign Housekeeper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(Chiba Regional Legal Affairs Bureau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3-5562-1600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407520"/>
                                  <a:ext cx="17506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160" w:hanging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276920"/>
                                  <a:ext cx="3140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320" w:hanging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Century" w:hAnsi="Century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Chiba Labor Bureau General Labor Matters Consulta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047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Weekdays 9:00~17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116316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043-221-2303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60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3280" y="631080"/>
                                  <a:ext cx="1184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13-904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Visa and immigration procedure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left="400" w:hanging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43-302-131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820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English available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3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Human Rights Hotline 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882720"/>
                                  <a:ext cx="3128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For IP phones/connection problems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cs="Arial" w:eastAsia="HGS創英角ﾎﾟｯﾌﾟ体" w:ascii="Century" w:hAnsi="Century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Century" w:hAnsi="Century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8:30~17:15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1762920"/>
                                  <a:ext cx="1861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Weekdays 9:00~18:00) 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Closed holidays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960" y="180360"/>
                                  <a:ext cx="1143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0570-003-110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43884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1413360"/>
                                  <a:ext cx="1284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Mainly done in Japanes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English calls will be transferred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0;top:41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(Chiba Regional Legal Affairs Bureau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3-5562-1600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3;top:642;width:2756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2011;width:494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320" w:hanging="32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entury" w:hAnsi="Century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Chiba Labor Bureau General Labor Matters Consult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12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Weekdays 9:00~17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5;top:183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043-221-23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6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994;width:1864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13-9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Visa and immigration procedu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400" w:hanging="4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43-302-13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291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English availabl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3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Human Rights Hotline 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1390;width:492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For IP phones/connection problems: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cs="Arial" w:eastAsia="HGS創英角ﾎﾟｯﾌﾟ体" w:ascii="Century" w:hAnsi="Century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entury" w:hAnsi="Century" w:eastAsia="HG丸ｺﾞｼｯｸM-PRO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8:30~17:15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2776;width:293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Weekdays 9:00~18:00)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Closed holiday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6;top:284;width:180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 xml:space="preserve">℡ 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0570-003-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8;top:691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5;top:2226;width:2022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Mainly done in Japane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English calls will be transferre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34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ＤＨＰ特太ゴシック体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千葉市（英語版）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5:00Z</dcterms:created>
  <dc:creator/>
  <dc:description/>
  <cp:keywords/>
  <dc:language>en-US</dc:language>
  <cp:lastModifiedBy/>
  <dcterms:modified xsi:type="dcterms:W3CDTF">2019-06-21T05:50:00Z</dcterms:modified>
  <cp:revision>1</cp:revision>
  <dc:subject/>
  <dc:title/>
</cp:coreProperties>
</file>