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２０２２年度 パーソナルモビリティ社会実装サポート事業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2-08-16T02:26:00Z</dcterms:modified>
  <cp:revision>1</cp:revision>
  <dc:subject/>
  <dc:title/>
</cp:coreProperties>
</file>