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1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ＩＲ（統合型リゾート）に関するアンケート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今後の本市のＩＲ導入の検討における参考とさせていただくため、アンケートにご回答いただきますようお願いいたします。（問６以外は、該当する番号に○を付けてください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無記名ですので、回答者が特定されることはございません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問１　属性についてお伺い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性別　①男性　　②女性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年代　①２０代　　②３０代　　③４０代　　④５０代　　⑤６０代　　⑥その他（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居　①中央区　　②花見川区　　③稲毛区　　④若葉区　　⑤緑区　　⑥美浜区</w:t>
      </w:r>
    </w:p>
    <w:p>
      <w:pPr>
        <w:pStyle w:val="Normal"/>
        <w:ind w:firstLine="660"/>
        <w:rPr/>
      </w:pPr>
      <w:r>
        <w:rPr>
          <w:rFonts w:cs="ＭＳ 明朝;MS Mincho" w:ascii="ＭＳ 明朝;MS Mincho" w:hAnsi="ＭＳ 明朝;MS Mincho"/>
          <w:sz w:val="22"/>
        </w:rPr>
        <w:t>⑦</w:t>
      </w:r>
      <w:r>
        <w:rPr>
          <w:rFonts w:ascii="ＭＳ 明朝;MS Mincho" w:hAnsi="ＭＳ 明朝;MS Mincho" w:cs="ＭＳ 明朝;MS Mincho"/>
          <w:sz w:val="22"/>
        </w:rPr>
        <w:t>その他（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職業　①会社員・役員　　②自営業　　③公務員　　④学生　　⑤ﾊﾟｰﾄ･ｱﾙﾊﾞｲﾄ　　⑥無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⑦その他（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問２　ＩＲについてどの程度ご存じでした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rFonts w:ascii="ＭＳ 明朝;MS Mincho" w:hAnsi="ＭＳ 明朝;MS Mincho" w:cs="ＭＳ 明朝;MS Mincho"/>
          <w:sz w:val="22"/>
        </w:rPr>
        <w:t>内容まで知っていた　　②言葉だけ知っていた　　③知らなかった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問３　ＩＲができることによって期待されることはありますか。（複数選択可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rFonts w:ascii="ＭＳ 明朝;MS Mincho" w:hAnsi="ＭＳ 明朝;MS Mincho" w:cs="ＭＳ 明朝;MS Mincho"/>
          <w:sz w:val="22"/>
        </w:rPr>
        <w:t>観光客の増加　　②雇用の増加　　③周辺商業施設の売上増加　　④税収の増加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⑤</w:t>
      </w:r>
      <w:r>
        <w:rPr>
          <w:rFonts w:ascii="ＭＳ 明朝;MS Mincho" w:hAnsi="ＭＳ 明朝;MS Mincho" w:cs="ＭＳ 明朝;MS Mincho"/>
          <w:sz w:val="22"/>
        </w:rPr>
        <w:t>期待されることはない　　⑥分からない　　⑦その他（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問４　ＩＲができることによって懸念されることはありますか。（複数選択可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rFonts w:ascii="ＭＳ 明朝;MS Mincho" w:hAnsi="ＭＳ 明朝;MS Mincho" w:cs="ＭＳ 明朝;MS Mincho"/>
          <w:sz w:val="22"/>
        </w:rPr>
        <w:t>犯罪の増加（不適切な団体の介入、ﾏﾈｰﾛﾝﾀﾞﾘﾝｸﾞ等）　　②ギャンブル依存症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rFonts w:ascii="ＭＳ 明朝;MS Mincho" w:hAnsi="ＭＳ 明朝;MS Mincho" w:cs="ＭＳ 明朝;MS Mincho"/>
          <w:sz w:val="22"/>
        </w:rPr>
        <w:t>青少年への悪影響　　④地域の治安悪化　　⑤懸念されることはない　　⑥分からない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⑦</w:t>
      </w:r>
      <w:r>
        <w:rPr>
          <w:rFonts w:ascii="ＭＳ 明朝;MS Mincho" w:hAnsi="ＭＳ 明朝;MS Mincho" w:cs="ＭＳ 明朝;MS Mincho"/>
          <w:sz w:val="22"/>
        </w:rPr>
        <w:t>その他（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286385</wp:posOffset>
                </wp:positionV>
                <wp:extent cx="612457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～裏面もございます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19.85pt;mso-wrap-distance-left:9.05pt;mso-wrap-distance-right:9.05pt;mso-wrap-distance-top:0pt;mso-wrap-distance-bottom:0pt;margin-top:22.55pt;mso-position-vertical-relative:text;margin-left:-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～裏面もございます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問５－１　幕張新都心にＩＲができた場合、行ってみたいと思います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rFonts w:ascii="ＭＳ 明朝;MS Mincho" w:hAnsi="ＭＳ 明朝;MS Mincho" w:cs="ＭＳ 明朝;MS Mincho"/>
          <w:sz w:val="22"/>
        </w:rPr>
        <w:t>思う　　②思わない　　③分からない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問５－２　問５－１で、</w:t>
      </w:r>
      <w:r>
        <w:rPr>
          <w:rFonts w:ascii="ＭＳ ゴシック;MS Gothic" w:hAnsi="ＭＳ ゴシック;MS Gothic" w:cs="ＭＳ ゴシック;MS Gothic" w:eastAsia="ＭＳ ゴシック;MS Gothic"/>
          <w:sz w:val="22"/>
          <w:highlight w:val="lightGray"/>
          <w:u w:val="single"/>
        </w:rPr>
        <w:t>①思う、③分からないを回答した方に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お聞きします。</w:t>
      </w:r>
    </w:p>
    <w:p>
      <w:pPr>
        <w:pStyle w:val="Normal"/>
        <w:ind w:firstLine="11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ＩＲに行った場合、どの施設を利用したいですか。（複数回答可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rFonts w:ascii="ＭＳ 明朝;MS Mincho" w:hAnsi="ＭＳ 明朝;MS Mincho" w:cs="ＭＳ 明朝;MS Mincho"/>
          <w:sz w:val="22"/>
        </w:rPr>
        <w:t>カジノ　　②高級ホテル　　③展示場・会議場　　④高級ショッピングモール　　⑤劇場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⑥</w:t>
      </w:r>
      <w:r>
        <w:rPr>
          <w:rFonts w:ascii="ＭＳ 明朝;MS Mincho" w:hAnsi="ＭＳ 明朝;MS Mincho" w:cs="ＭＳ 明朝;MS Mincho"/>
          <w:sz w:val="22"/>
        </w:rPr>
        <w:t>その他（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問６　その他ご意見等あれば、ご記入ください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55245</wp:posOffset>
                </wp:positionV>
                <wp:extent cx="5981700" cy="16560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656000"/>
                        </a:xfrm>
                        <a:prstGeom prst="bracketPair">
                          <a:avLst>
                            <a:gd name="adj" fmla="val 1342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.3pt;margin-top:4.35pt;width:470.95pt;height:130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アンケートは以上で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ご協力、ありがとうございま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9290</wp:posOffset>
                </wp:positionH>
                <wp:positionV relativeFrom="paragraph">
                  <wp:posOffset>2858135</wp:posOffset>
                </wp:positionV>
                <wp:extent cx="2904490" cy="1209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7"/>
                                <w:kern w:val="0"/>
                              </w:rPr>
                              <w:t>千葉市総合政策局総合政策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2"/>
                                <w:kern w:val="0"/>
                              </w:rPr>
                              <w:t>政策企画課幕張新都心</w:t>
                            </w:r>
                            <w:r>
                              <w:rPr>
                                <w:kern w:val="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43-274-8648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43-274-86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m-shitsu@city.chib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95.2pt;mso-wrap-distance-left:9.05pt;mso-wrap-distance-right:9.05pt;mso-wrap-distance-top:0pt;mso-wrap-distance-bottom:0pt;margin-top:225.05pt;mso-position-vertical-relative:text;margin-left:25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7"/>
                          <w:kern w:val="0"/>
                        </w:rPr>
                        <w:t>千葉市総合政策局総合政策</w:t>
                      </w:r>
                      <w:r>
                        <w:rPr>
                          <w:spacing w:val="6"/>
                          <w:kern w:val="0"/>
                        </w:rPr>
                        <w:t>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42"/>
                          <w:kern w:val="0"/>
                        </w:rPr>
                        <w:t>政策企画課幕張新都心</w:t>
                      </w:r>
                      <w:r>
                        <w:rPr>
                          <w:kern w:val="0"/>
                        </w:rPr>
                        <w:t>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　</w:t>
                      </w:r>
                      <w:r>
                        <w:rPr/>
                        <w:t>043-274-8648</w:t>
                      </w:r>
                      <w:r>
                        <w:rPr/>
                        <w:t>　</w:t>
                      </w:r>
                      <w:r>
                        <w:rPr/>
                        <w:t>FAX</w:t>
                      </w:r>
                      <w:r>
                        <w:rPr/>
                        <w:t>　</w:t>
                      </w:r>
                      <w:r>
                        <w:rPr/>
                        <w:t>043-274-86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il</w:t>
                      </w:r>
                      <w:r>
                        <w:rPr/>
                        <w:t>　</w:t>
                      </w:r>
                      <w:r>
                        <w:rPr/>
                        <w:t>m-shitsu@city.chib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0:59:00Z</dcterms:created>
  <dc:creator>坂入　修一</dc:creator>
  <dc:description/>
  <cp:keywords/>
  <dc:language>en-US</dc:language>
  <cp:lastModifiedBy>坂入　修一</cp:lastModifiedBy>
  <cp:lastPrinted>2015-01-16T12:23:00Z</cp:lastPrinted>
  <dcterms:modified xsi:type="dcterms:W3CDTF">2015-01-27T08:15:00Z</dcterms:modified>
  <cp:revision>138</cp:revision>
  <dc:subject/>
  <dc:title/>
</cp:coreProperties>
</file>