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507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kern w:val="0"/>
                <w:sz w:val="36"/>
                <w:szCs w:val="36"/>
              </w:rPr>
              <w:t>非常時の持出品・備蓄品チェック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double"/>
              </w:rPr>
              <w:t>空欄には自分の生活に欠かせないものを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非常持出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持出品は、自宅から避難をする時に、すぐに持ち出すことができる必要最低限の必需品です。両手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えるように、背負い袋やリュックサックなどにまとめ、玄関などすぐに持ち出せるところに置いて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しょう。（重さの目安は男性で１５㎏、女性で１０㎏以内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3"/>
              <w:gridCol w:w="1573"/>
              <w:gridCol w:w="420"/>
              <w:gridCol w:w="1574"/>
              <w:gridCol w:w="420"/>
              <w:gridCol w:w="1574"/>
              <w:gridCol w:w="420"/>
              <w:gridCol w:w="1574"/>
              <w:gridCol w:w="429"/>
              <w:gridCol w:w="1573"/>
            </w:tblGrid>
            <w:tr>
              <w:trPr>
                <w:trHeight w:val="45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貴重品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現金（小銭も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預貯金通帳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印鑑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免許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健康保険証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非常食品類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（調理せずにそのまま食べられるもの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非常食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ペットボトル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応急医薬品、日用品、衛生用品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救急セ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かぜ薬、解熱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剤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胃腸薬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タオル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歯みがきセ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割りば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ライタ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ュ</w:t>
                  </w: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ビニール袋、レジ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衣類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下着類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上着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靴下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軍手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マスク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雨合羽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ヘルメッ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left="21" w:hanging="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その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ラジオ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懐中電灯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電池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笛またはブザ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ind w:firstLine="21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非常備蓄品</w: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3"/>
                <w:kern w:val="0"/>
                <w:sz w:val="22"/>
              </w:rPr>
              <w:t>非常備蓄品は、大規模災害発生時に救援物資が届くまでの数日間、自力で生活できるように準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93"/>
                <w:kern w:val="0"/>
                <w:sz w:val="22"/>
              </w:rPr>
              <w:t>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おく水、食料、生活用品など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wave"/>
              </w:rPr>
              <w:t>３日から１週間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用意しておきましょう。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tbl>
            <w:tblPr>
              <w:tblW w:w="10080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1575"/>
              <w:gridCol w:w="420"/>
              <w:gridCol w:w="1575"/>
              <w:gridCol w:w="420"/>
              <w:gridCol w:w="1575"/>
              <w:gridCol w:w="420"/>
              <w:gridCol w:w="1575"/>
              <w:gridCol w:w="420"/>
              <w:gridCol w:w="1575"/>
            </w:tblGrid>
            <w:tr>
              <w:trPr>
                <w:trHeight w:val="990" w:hRule="atLeast"/>
              </w:trPr>
              <w:tc>
                <w:tcPr>
                  <w:tcW w:w="1008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水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飲料水は１人１日３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ℓが目安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食料</w:t>
                  </w: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（米、即席めん、レトルト食品、缶詰、チョコレート、調味料など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 w:val="28"/>
                      <w:szCs w:val="28"/>
                    </w:rPr>
                    <w:t>　生活用品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sz w:val="24"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カセットコン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ロ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予備のボン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ビニールシ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ト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布製ガムテー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毛布、寝袋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85"/>
                      <w:kern w:val="0"/>
                      <w:szCs w:val="21"/>
                    </w:rPr>
                    <w:t>紙皿、紙コッ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85"/>
                      <w:kern w:val="0"/>
                      <w:szCs w:val="21"/>
                    </w:rPr>
                    <w:t>プ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割り箸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ティッシ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ウェットティッシ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ュ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携帯用トイレ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w w:val="66"/>
                      <w:kern w:val="0"/>
                      <w:szCs w:val="21"/>
                    </w:rPr>
                    <w:t>トイレットペーパ</w:t>
                  </w:r>
                  <w:r>
                    <w:rPr>
                      <w:rFonts w:ascii="HG丸ｺﾞｼｯｸM-PRO" w:hAnsi="HG丸ｺﾞｼｯｸM-PRO" w:eastAsia="HG丸ｺﾞｼｯｸM-PRO"/>
                      <w:spacing w:val="9"/>
                      <w:w w:val="66"/>
                      <w:kern w:val="0"/>
                      <w:szCs w:val="21"/>
                    </w:rPr>
                    <w:t>ー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kern w:val="0"/>
                      <w:szCs w:val="21"/>
                    </w:rPr>
                    <w:t>新聞紙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HG丸ｺﾞｼｯｸM-PRO" w:hAnsi="HG丸ｺﾞｼｯｸM-PRO" w:eastAsia="HG丸ｺﾞｼｯｸM-PRO" w:cs="ＭＳ 明朝;MS Minch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□</w:t>
                  </w:r>
                </w:p>
              </w:tc>
              <w:tc>
                <w:tcPr>
                  <w:tcW w:w="157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00"/>
                    <w:jc w:val="left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80" w:type="dxa"/>
                  <w:gridSpan w:val="10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ind w:firstLine="281"/>
                    <w:rPr>
                      <w:rFonts w:ascii="HG丸ｺﾞｼｯｸM-PRO" w:hAnsi="HG丸ｺﾞｼｯｸM-PRO" w:eastAsia="HG丸ｺﾞｼｯｸM-PR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32"/>
                      <w:szCs w:val="32"/>
                      <w:u w:val="single"/>
                    </w:rPr>
                    <w:t>持出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貴重品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防犯上、袋には入れず、すぐに持ち出せる別の場所に保管し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（万が一、持ち出せない場合のことを考慮して、通帳や証書はコピーして袋に入れておく。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保険証書、権利証書、母子健康手帳、障害者手帳、年金手帳、パスポートなど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があります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非常食品類〕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非常食には、乾パンや缶詰などのほかに栄養補助食品も加え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乳幼児、高齢者等がいる場合は、離乳食、粉ミルク（哺乳ビン）、レトルトのお粥も用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ましょう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応急医薬品、日用品、衛生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救急セットとして、消毒液、傷薬、脱脂綿、ガーゼ、バンソウコウ、包帯、ピンセット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三角巾など怪我の手当てを行う用品をひとまとめにしておきます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がある方は常備薬と処方箋を用意しましょ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生理用品、紙おむつ、お尻ふき、入れ歯洗浄剤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コンタクトレンズの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洗浄液、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ドライシャンプー（水を使わないシャンプー）などがあり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その他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そのほか、携帯電話の充電器、予備のメガネ、使い捨てカイロ、娯楽品などが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非常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32"/>
                      <w:szCs w:val="32"/>
                      <w:u w:val="single"/>
                    </w:rPr>
                    <w:t>備蓄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  <w:u w:val="single"/>
              </w:rPr>
              <w:t>の準備のポイン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水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生活用水はお風呂の残り湯などが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食料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◇　そのまま食べられるか、簡単な調理で食べられるものを上手に買い置きしましょう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持病等で食事に制約がある方や食物アレルギーの方がいる場合には、ご家庭で必ず準備を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しましょう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ペットを飼っている場合は、ペットフードの備蓄も必要で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  <w:szCs w:val="26"/>
              </w:rPr>
              <w:t>〔生活用品等〕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◇　台所用ラップは、お皿などに敷いて使用すれば皿洗いが不要になります。</w:t>
            </w:r>
          </w:p>
          <w:p>
            <w:pPr>
              <w:pStyle w:val="Normal"/>
              <w:spacing w:lineRule="exact" w:line="320"/>
              <w:ind w:firstLine="21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そのほか、ランタン（燃料も）、工具類（ロープ、バール、スコップなど）、手動式の充電</w:t>
            </w:r>
          </w:p>
          <w:p>
            <w:pPr>
              <w:pStyle w:val="Normal"/>
              <w:spacing w:lineRule="exact" w:line="32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器などがあります。また、アウトドア用品なども活用できます。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tbl>
            <w:tblPr>
              <w:tblW w:w="9975" w:type="dxa"/>
              <w:jc w:val="left"/>
              <w:tblInd w:w="2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75"/>
            </w:tblGrid>
            <w:tr>
              <w:trPr>
                <w:trHeight w:val="356" w:hRule="atLeast"/>
              </w:trPr>
              <w:tc>
                <w:tcPr>
                  <w:tcW w:w="99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241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平成２３年３月１１日に発生した「東日本大震災」では、被害が広範囲におよび、また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「買い占め」によるモノ不足も生じ、救援物資が速やかに行き届きませんでした。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　東北の被災地では、食料・水や毛布などの物資の不足が解消された後でも、歯ブラシ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  <w:szCs w:val="24"/>
                    </w:rPr>
                    <w:t>下着類、おむつ、生理用品などの生活用品が不足しました。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9:00Z</dcterms:created>
  <dc:creator>千葉市</dc:creator>
  <dc:description/>
  <cp:keywords/>
  <dc:language>en-US</dc:language>
  <cp:lastModifiedBy>千葉市</cp:lastModifiedBy>
  <cp:lastPrinted>2012-12-18T09:10:00Z</cp:lastPrinted>
  <dcterms:modified xsi:type="dcterms:W3CDTF">2012-12-18T08:19:00Z</dcterms:modified>
  <cp:revision>2</cp:revision>
  <dc:subject/>
  <dc:title/>
</cp:coreProperties>
</file>