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害認定調査システム用タブレット端末等賃貸借契約（長期継続契約）</w:t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　　　　　　答</w:t>
            </w:r>
          </w:p>
        </w:tc>
      </w:tr>
      <w:tr>
        <w:trPr>
          <w:trHeight w:val="8632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仕様書に関する質問は、本様式にて、入札説明書に定めた期限までに、防災対策課宛て電子メールにて提出し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［防災対策課アドレス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bosaitaisaku.POCR@city.chiba.lg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電子メールの件名は、　【質問】賃貸借：（案件名）　と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1:00Z</dcterms:created>
  <dc:creator>01096033</dc:creator>
  <dc:description/>
  <cp:keywords/>
  <dc:language>en-US</dc:language>
  <cp:lastModifiedBy>浅野　孝文</cp:lastModifiedBy>
  <cp:lastPrinted>2015-11-24T16:37:00Z</cp:lastPrinted>
  <dcterms:modified xsi:type="dcterms:W3CDTF">2025-06-02T02:49:00Z</dcterms:modified>
  <cp:revision>15</cp:revision>
  <dc:subject/>
  <dc:title>平成　　年　　月　　日</dc:title>
</cp:coreProperties>
</file>