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千葉市被害認定調査システム導入業務委託</w:t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63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防災対策課宛て電子メールにて提出し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［防災対策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osaitaisaku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OCR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　【質問】委託：（案件名）　と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1:00Z</dcterms:created>
  <dc:creator>01096033</dc:creator>
  <dc:description/>
  <cp:keywords/>
  <dc:language>en-US</dc:language>
  <cp:lastModifiedBy>浅野　孝文</cp:lastModifiedBy>
  <cp:lastPrinted>2015-11-24T16:37:00Z</cp:lastPrinted>
  <dcterms:modified xsi:type="dcterms:W3CDTF">2025-03-14T05:47:00Z</dcterms:modified>
  <cp:revision>17</cp:revision>
  <dc:subject/>
  <dc:title>平成　　年　　月　　日</dc:title>
</cp:coreProperties>
</file>