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３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充てん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充てんする予定の一般消費者等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51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  <w:lang w:val="en-US" w:eastAsia="ja-JP" w:bidi="ar-SA"/>
              </w:rPr>
              <w:t>市区町村名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一般消費者等の件数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貯蔵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500k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未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貯蔵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500k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を超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1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未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貯蔵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1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3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未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貯蔵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3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貯槽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  <w:lang w:val="en-US" w:eastAsia="ja-JP" w:bidi="ar-SA"/>
              </w:rPr>
              <w:t>バルク貯槽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容器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  <w:lang w:val="en-US" w:eastAsia="ja-JP" w:bidi="ar-SA"/>
              </w:rPr>
              <w:t>バルク容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貯槽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  <w:lang w:val="en-US" w:eastAsia="ja-JP" w:bidi="ar-SA"/>
              </w:rPr>
              <w:t>バルク貯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容器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  <w:lang w:val="en-US" w:eastAsia="ja-JP" w:bidi="ar-SA"/>
              </w:rPr>
              <w:t>バルク容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貯槽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  <w:lang w:val="en-US" w:eastAsia="ja-JP" w:bidi="ar-SA"/>
              </w:rPr>
              <w:t>バルク貯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容器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  <w:lang w:val="en-US" w:eastAsia="ja-JP" w:bidi="ar-SA"/>
              </w:rPr>
              <w:t>バルク容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貯槽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  <w:lang w:val="en-US" w:eastAsia="ja-JP" w:bidi="ar-SA"/>
              </w:rPr>
              <w:t>バルク貯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容器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  <w:lang w:val="en-US" w:eastAsia="ja-JP" w:bidi="ar-SA"/>
              </w:rPr>
              <w:t>バルク容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(2)</w:t>
      </w:r>
      <w:r>
        <w:rPr/>
        <w:t>充てん作業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17"/>
      </w:tblGrid>
      <w:tr>
        <w:trPr>
          <w:trHeight w:val="45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修了証番号</w:t>
            </w:r>
          </w:p>
        </w:tc>
      </w:tr>
      <w:tr>
        <w:trPr>
          <w:trHeight w:val="680" w:hRule="atLeast"/>
        </w:trPr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充てん作業者講習修了証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積置（液化石油ガスを積載した状態で車庫等に長時間駐車すること）予定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有り　　・　　無し　　（←いずれか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高圧ガス保安法の適用を受ける貯蔵設備への充てん予定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有り　　・　　無し　　（←いずれかに○）</w:t>
      </w:r>
    </w:p>
    <w:p>
      <w:pPr>
        <w:sectPr>
          <w:type w:val="nextPage"/>
          <w:pgSz w:w="11906" w:h="16838"/>
          <w:pgMar w:left="1077" w:right="107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３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液化石油ガス法施行規則第６４条に関する事項</w:t>
      </w:r>
    </w:p>
    <w:p>
      <w:pPr>
        <w:pStyle w:val="Normal"/>
        <w:rPr/>
      </w:pPr>
      <w:r>
        <w:rPr/>
        <w:t>（１）容器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2410"/>
        <w:gridCol w:w="3118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記号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内容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貯蔵能力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耐圧試験圧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容器検査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Ｗ＝Ｖ／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２）ポンプ又は圧縮機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0"/>
        <w:gridCol w:w="851"/>
        <w:gridCol w:w="1275"/>
        <w:gridCol w:w="1134"/>
        <w:gridCol w:w="1134"/>
        <w:gridCol w:w="709"/>
        <w:gridCol w:w="709"/>
        <w:gridCol w:w="709"/>
        <w:gridCol w:w="708"/>
        <w:gridCol w:w="1560"/>
        <w:gridCol w:w="1701"/>
        <w:gridCol w:w="170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電機の有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吐出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吐出圧力又は揚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使用肉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圧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温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認定等の有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軸ｼｰﾙ部の有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起動停止の遠隔操作の有無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常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発電機有の場合の火花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防止措置の説明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起動停止の遠隔操作の説明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３）弁類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850"/>
        <w:gridCol w:w="1559"/>
        <w:gridCol w:w="1418"/>
        <w:gridCol w:w="1276"/>
        <w:gridCol w:w="1134"/>
        <w:gridCol w:w="1134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機器番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呼び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A)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ﾖｰ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容器付属品に該当の有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認定の有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メーカー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使用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流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計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計温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３－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配管</w:t>
      </w:r>
      <w:r>
        <w:rPr/>
        <w:t>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708"/>
        <w:gridCol w:w="993"/>
        <w:gridCol w:w="850"/>
        <w:gridCol w:w="851"/>
        <w:gridCol w:w="708"/>
        <w:gridCol w:w="709"/>
        <w:gridCol w:w="709"/>
        <w:gridCol w:w="709"/>
        <w:gridCol w:w="1134"/>
        <w:gridCol w:w="1134"/>
        <w:gridCol w:w="155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ライン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呼び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A)(B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外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ｽｹｼﾞｭｰﾙ番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呼び厚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最小必要肉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圧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温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許容引張応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溶接効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容器付属品に該当の有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認定の有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常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充てんホース等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67"/>
        <w:gridCol w:w="1134"/>
        <w:gridCol w:w="1559"/>
        <w:gridCol w:w="1097"/>
        <w:gridCol w:w="636"/>
        <w:gridCol w:w="1102"/>
        <w:gridCol w:w="1286"/>
        <w:gridCol w:w="112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ホースの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規格型式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安全継手の有無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ｶｯﾌﾟﾘﾝｸﾞ用液流出防止（均圧ホース又はｶｯﾌﾟﾘﾝｸﾞ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自動分離瞬時遮断機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先端からの距離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容易な切り離し機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型式試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耐震性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充てんホ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均圧ホ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緊急遮断装置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63"/>
        <w:gridCol w:w="2863"/>
        <w:gridCol w:w="3002"/>
        <w:gridCol w:w="2552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緊急遮断装置の有無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緊急遮断装置の型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液封防止措置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弁の種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駆動方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弁については（３）にも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３－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７）容器液面計</w:t>
      </w:r>
      <w:r>
        <w:rPr/>
        <w:t>（添付資料</w:t>
      </w:r>
      <w:r>
        <w:rPr/>
        <w:t>No.</w:t>
      </w:r>
      <w:r>
        <w:rPr/>
        <w:t>　　　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容器液面計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自動車部品振動試験合格の有無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８）容器温度計（添付資料</w:t>
      </w:r>
      <w:r>
        <w:rPr/>
        <w:t>No.</w:t>
      </w:r>
      <w:r>
        <w:rPr/>
        <w:t>　　　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容器温度計の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測温部の位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測定範囲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９）圧力計（添付資料</w:t>
      </w:r>
      <w:r>
        <w:rPr/>
        <w:t>No.</w:t>
      </w:r>
      <w:r>
        <w:rPr/>
        <w:t>　　　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圧力計の設置箇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圧力計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測定範囲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誤発進防止装置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　誤発進防止装置の有無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イ　充てんホースを充てんホース金具から取り外している間の誤発進防止機能の説明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ウ　操作箱を閉じなければ上記が解除されない機能の説明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３－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緊急停止スイッチ</w:t>
      </w:r>
      <w:r>
        <w:rPr/>
        <w:t>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843"/>
        <w:gridCol w:w="311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緊急停止スイッチ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充てん設備との固定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遠隔操作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携帯可能の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同時に緊急停止できる機器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警報又は表示の方法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充てん作業中の異常検知機器</w:t>
      </w:r>
    </w:p>
    <w:p>
      <w:pPr>
        <w:pStyle w:val="Normal"/>
        <w:rPr/>
      </w:pPr>
      <w:r>
        <w:rPr/>
        <w:t>　ア　ガス漏れ検知設備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80"/>
        <w:gridCol w:w="1417"/>
        <w:gridCol w:w="567"/>
        <w:gridCol w:w="851"/>
        <w:gridCol w:w="1134"/>
        <w:gridCol w:w="425"/>
        <w:gridCol w:w="1701"/>
        <w:gridCol w:w="1984"/>
        <w:gridCol w:w="284"/>
        <w:gridCol w:w="792"/>
        <w:gridCol w:w="161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ガス漏れ検知設備の有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警報設定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警報精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信までの遅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警報の持続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強度、耐久性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耐食性、防食性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℃において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ＬＥＬ　　　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定値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圧変化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定値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.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倍において　　秒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防爆性能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検出端部受信回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警報の方法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自動車部品振動試験合格の有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警報を発する場所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他との独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他との識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作動の識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7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　イ　衝撃を検知する機器（添付資料</w:t>
      </w:r>
      <w:r>
        <w:rPr/>
        <w:t>No.</w:t>
      </w:r>
      <w:r>
        <w:rPr/>
        <w:t>　　　）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552"/>
        <w:gridCol w:w="240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衝撃検知機器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種類及び作動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防爆性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自動車部品振動試験合格の有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感震器　　　　　　ガル以上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振動検知器　　　　ｍ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ウ　操作箱が開いたことを検知する機器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検知機器（装置）の有無</w:t>
      </w:r>
    </w:p>
    <w:p>
      <w:pPr>
        <w:sectPr>
          <w:type w:val="nextPage"/>
          <w:pgSz w:orient="landscape" w:w="16838" w:h="11906"/>
          <w:pgMar w:left="1361" w:right="136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検知機器（装置）の説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３－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高圧ガス保安法液化石油ガス保安規則等（移動）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警戒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ア　設置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イ　設置する警戒標及びその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防波板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設置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高さ検知棒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設置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後部バンパーとの距離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ア　後部取出し式容器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ｃ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イ　上記ア以外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ｃ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附属品の損傷防止措置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バルブ等の開閉方向等の表示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７）応急資機材及び消火設備の携行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８）移動計画書の携帯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7:00Z</dcterms:created>
  <dc:creator>-</dc:creator>
  <dc:description/>
  <dc:language>en-US</dc:language>
  <cp:lastModifiedBy>-</cp:lastModifiedBy>
  <cp:revision>0</cp:revision>
  <dc:subject>-</dc:subject>
  <dc:title>-</dc:title>
</cp:coreProperties>
</file>