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  <w:t>様式Ｄ６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rFonts w:cs="Times New Roman"/>
          <w:b/>
          <w:spacing w:val="135"/>
          <w:sz w:val="32"/>
          <w:szCs w:val="32"/>
        </w:rPr>
        <w:t>貯蔵施設等変更届</w:t>
      </w:r>
      <w:r>
        <w:rPr>
          <w:rFonts w:cs="Times New Roman"/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７条の２第２項の規定により、次のとおり届け出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変更の内容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変更の年月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変更の理由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事業者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1"/>
                                      <w:w w:val="51"/>
                                    </w:rPr>
                                    <w:t>販売所コー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w w:val="51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事業者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1"/>
                                <w:w w:val="51"/>
                              </w:rPr>
                              <w:t>販売所コー</w:t>
                            </w:r>
                            <w:r>
                              <w:rPr>
                                <w:rFonts w:cs="Times New Roman"/>
                                <w:spacing w:val="-1"/>
                                <w:w w:val="51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2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1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6:43:00Z</dcterms:modified>
  <cp:revision>3</cp:revision>
  <dc:subject>-</dc:subject>
  <dc:title>-</dc:title>
</cp:coreProperties>
</file>