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特定供給設備</w:t>
      </w:r>
      <w:r>
        <w:rPr/>
        <w:t>の位置、構造等に関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9"/>
        <w:gridCol w:w="1799"/>
        <w:gridCol w:w="3118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販売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2"/>
                <w:lang w:val="en-US" w:eastAsia="ja-JP" w:bidi="ar-SA"/>
              </w:rPr>
              <w:t>販売所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2"/>
                <w:lang w:val="en-US" w:eastAsia="ja-JP" w:bidi="ar-SA"/>
              </w:rPr>
              <w:t>販売登録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連絡先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1"/>
      </w:tblGrid>
      <w:tr>
        <w:trPr>
          <w:trHeight w:val="51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特定供給設備の概要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供給先施設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2"/>
                <w:lang w:val="en-US" w:eastAsia="ja-JP" w:bidi="ar-SA"/>
              </w:rPr>
              <w:t>施設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貯蔵設備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供給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集団供給用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業務用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供給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戸（取引メータ数を記入すること。）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貯蔵設備の種類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容器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槽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容器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貯槽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併用（貯槽・バルク貯槽を含まない）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併用（貯槽・バルク貯槽を含む）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上設置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下埋設設置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貯蔵能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力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キログラム</w:t>
            </w:r>
          </w:p>
        </w:tc>
      </w:tr>
      <w:tr>
        <w:trPr>
          <w:trHeight w:val="26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【貯蔵能力の算定式】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6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当該設備の管理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巡回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度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当該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2"/>
                <w:lang w:val="en-US" w:eastAsia="ja-JP" w:bidi="ar-SA"/>
              </w:rPr>
              <w:t>工事施工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特定液化石油ガス設備工事事業開始届の受理番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千葉県外事業者の場合、開始届の受理書等の写しを添付すること。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特定供給設備の位置（他の施設との位置関係を含む。）及び構造並びに付近の状況を示す図面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２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容器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距離の確保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物件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第一種保安物件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第二種保安物件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距離の緩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火気取扱施設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蔵設備の外面からの距離：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流動防止措置：有　・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容器の基準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取入バル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カップリング用液流出防止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ガス取出バル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ガス放出防止器・緊急遮断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取出バル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ガス放出防止器・緊急遮断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均圧バル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カップリング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面計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過充てん防止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書等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イ～ヘの機器の保護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ふた付きプロテクタ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３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容器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警戒標示の朱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「液化石油ガス・ＬＰガス」「火気厳禁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緊急連絡先の表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転落転倒等防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基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車両が接触し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安全弁放出管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不燃性・難燃性の軽量な屋根・遮へい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器能力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４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4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4"/>
        <w:gridCol w:w="2694"/>
        <w:gridCol w:w="3402"/>
        <w:gridCol w:w="850"/>
        <w:gridCol w:w="1701"/>
      </w:tblGrid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貯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距離の確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4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(1)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物件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第一種保安物件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第二種保安物件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i)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ただし書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1)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ii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距離の緩和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指定地域での埋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1144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火気取扱施設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貯槽外面からの距離：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流動防止措置：有　・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防火設備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000kg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性能計算書</w:t>
            </w:r>
          </w:p>
        </w:tc>
      </w:tr>
      <w:tr>
        <w:trPr>
          <w:trHeight w:val="737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設備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器能力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５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4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56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ホ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貯槽の基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安全弁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面計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過充てん防止装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取入弁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カップリング用液流出防止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ガス取出弁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ガス放出防止器・緊急遮断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取出弁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ガス放出防止器・緊急遮断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均圧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カップリング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品等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附属機器の保護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ふた付きプロテクタ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貯槽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警戒標示の朱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「液化石油ガス・ＬＰガス」「火気厳禁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緊急連絡先の表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支柱・サドル等の取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貯槽図面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６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3/4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56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ヘ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上設置のバルク貯槽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上設置の基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基礎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000kg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未満の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基礎の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車両が接触し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支柱・サドル等の固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000kg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未満の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接地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000kg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未満の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安全弁放出管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ト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下埋設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000kg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未満のバルク貯槽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ホ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下埋設の基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からの埋設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車両が乗り入れ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浮き上がり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基礎の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石塊等のない土砂の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ガス検知用孔あき管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標識杭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プロテクターのふ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７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4/4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56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000kg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以上のバルク貯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1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下に埋設するバルク貯槽（附属機器を除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槽室に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からの埋設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kern w:val="0"/>
                <w:sz w:val="21"/>
                <w:szCs w:val="22"/>
                <w:lang w:val="en-US" w:eastAsia="ja-JP" w:bidi="ar-SA"/>
              </w:rPr>
              <w:t>ii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w w:val="66"/>
                <w:kern w:val="0"/>
                <w:sz w:val="21"/>
                <w:szCs w:val="22"/>
                <w:lang w:val="en-US" w:eastAsia="ja-JP" w:bidi="ar-SA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以上隣接して埋設する場合の、バルク貯槽の間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他の貯槽等までの距離確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不同沈下等対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同一基礎に堅結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368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貯槽・支柱の耐熱性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冷却装置設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静電気除去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耐震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耐震告示による計算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８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容器・バルク貯槽共通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・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ホ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容器、バルク貯槽、附属機器の漏え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ガス漏れ検知器設置＋常時監視システム接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監視システム概要書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高圧配管内のＬＰガスが滞留しにく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最大消費数量への適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説明資料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ブ、集合装置、供給管、ガス栓の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ブ、集合装置、供給管への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ブ、集合装置、供給管の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集合装置等修理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漏えい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集合装置等修理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滞留場所確認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集合装置等修理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漏えい確認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ブ、集合装置、気化装置、供給管の漏え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９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容器・バルク貯槽共通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耐圧試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加熱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の流出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（寒冷地）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温水の凍結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調整器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欠陥・ＬＰガスへの適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調整器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耐圧性能・気密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調整器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調整圧力・閉そく圧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下室等での供給管の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説明資料</w:t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供給管の耐圧性能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ク容器・バルク貯槽～調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供給管の耐圧性能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一次調整器～二次調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０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容器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1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402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1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物件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第一種保安物件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第二種保安物件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距離の緩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火気取扱施設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蔵設備の外面からの距離：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流動防止措置：有　・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滞留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さく、へい等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警戒標掲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器能力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不燃性・難燃性の軽量な屋根・遮へい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転落転倒等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供給を中断することなく容器等を交換できる設備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１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3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19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物件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第一種保安物件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第二種保安物件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距離の緩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指定地域での埋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下に埋設する貯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槽室に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盤面からの埋設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以上隣接して埋設する場合の、貯槽の間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136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火気取扱施設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蔵設備の外面からの距離：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流動防止措置：有　・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他の貯槽等までの距離確保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000kg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さく、へい等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化石油ガス貯槽と朱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槽の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２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3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402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不同沈下等対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同一基礎に堅結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耐圧性能・気密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肉厚確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圧力計、安全弁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安全弁放出管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面計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入管・供給管へ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以上のバルブ設置、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は直近に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緊急遮断装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槽・支柱の耐熱性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冷却装置設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ガス漏えい検知警報設備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静電気除去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防火設備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000kg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設備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器能力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数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３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3/3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ウ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ブの措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開閉方向・開閉状態の明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流れ方向の表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耐震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４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容器・貯槽共通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最大消費数量への適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説明資料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ブ、集合装置、供給管、ガス栓の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ブ、集合装置、供給管への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ブ、集合装置、供給管の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供給管等の耐圧性能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容器・貯槽～調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供給管等の耐圧性能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調整器～ガスメータ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供給管等の耐圧性能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一次調整器～二次調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供給管等以外の管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引張試験合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集合装置等修理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漏えい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集合装置等修理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滞留場所確認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集合装置等修理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漏えい確認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バルブ、集合装置、気化装置、供給管の漏え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５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容器・貯槽共通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耐圧試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加熱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液の流出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気化装置（寒冷地）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温水の凍結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調整器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欠陥・ＬＰガスへの適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調整器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耐圧性能・気密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調整器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調整圧力・閉そく圧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下室等での供給管の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説明資料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7:00Z</dcterms:created>
  <dc:creator>-</dc:creator>
  <dc:description/>
  <dc:language>en-US</dc:language>
  <cp:lastModifiedBy>-</cp:lastModifiedBy>
  <cp:lastPrinted>2019-07-22T15:05:00Z</cp:lastPrinted>
  <cp:revision>0</cp:revision>
  <dc:subject>-</dc:subject>
  <dc:title>-</dc:title>
</cp:coreProperties>
</file>