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１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160"/>
          <w:sz w:val="32"/>
          <w:szCs w:val="32"/>
        </w:rPr>
        <w:t>保安機関変更届</w:t>
      </w:r>
      <w:r>
        <w:rPr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５条の４において準用する同法第８条の規定により、次のとおり届け出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変更の内容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変更の年月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変更の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8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7:25:00Z</dcterms:modified>
  <cp:revision>3</cp:revision>
  <dc:subject>-</dc:subject>
  <dc:title>-</dc:title>
</cp:coreProperties>
</file>