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定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機関認定更新申請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保安業務に係る事業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更新を受けようとする保安業務区分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4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14:00Z</dcterms:modified>
  <cp:revision>3</cp:revision>
  <dc:subject>-</dc:subject>
  <dc:title>-</dc:title>
</cp:coreProperties>
</file>