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故急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事故の種類：高圧ガス保安法、石油コンビナート等災害防止法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（消防法等その他の法令の適用を（受ける・受けない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発生日時：平成　　年　　月　　日（　）　　　：　　（２４時間呼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発生場所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（名称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事故の概要</w:t>
      </w:r>
    </w:p>
    <w:p>
      <w:pPr>
        <w:pStyle w:val="Normal"/>
        <w:ind w:left="840" w:firstLine="1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被害の状況：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的被害：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物的被害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原因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法令違反の有無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対策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その他</w:t>
      </w:r>
    </w:p>
    <w:p>
      <w:pPr>
        <w:pStyle w:val="Normal"/>
        <w:ind w:left="840" w:firstLine="1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報道機関等の取材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